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06 » листопада 2024 р.                     м. Київ                                                № 51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04.11.2024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4-51),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5:39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4-11-07T05:39:00Z</dcterms:modified>
  <cp:revision>2</cp:revision>
  <dc:subject/>
  <dc:title/>
</cp:coreProperties>
</file>