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7.11.2024 № 51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218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ПІЛКОВ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САНАТОРІЙ «ГОРИНЬ» РАДИ ФЕДЕРАЦІЇ ПРОФСПІЛОК РІВНЕНСЬКОЇ ОБЛАСТ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yn111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20 № 06-06/25/2020-34/у (123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20 № 1081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№ 06-03/25/2023-01/у (04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>- не представлені погодження зон санітарної охорони з центральним органом виконавчої влади, що реалізує державну політику у сфері розвитку водного господарства, центральним органом виконавчої влади, що реалізує державну політику у сфері геологічного вивчення та раціонального використання н</w:t>
            </w:r>
            <w:bookmarkStart w:id="0" w:name="_GoBack"/>
            <w:bookmarkEnd w:id="0"/>
            <w:r>
              <w:rPr>
                <w:rStyle w:val="FontStyle15"/>
                <w:sz w:val="24"/>
                <w:szCs w:val="24"/>
                <w:lang w:eastAsia="uk-UA"/>
              </w:rPr>
              <w:t>адр, центральним органом виконавчої влади, що реалізує державну політику у сфері санітарного та епідемічного благополуччя населенн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>- суб'єкт господарювання не надав документи, пояснення, довідки, відомості, матеріали з питань, що виникли під час державного нагляду (контролю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>від 30.11.2020 № 127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03.2021 № 1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4.2021 № 33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8.2021 № 20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25.05.2022 № 5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9.2022 № 12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7.02.2023 № 2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30.06.2023 № 7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9.2023 № 80, від 22.09.2023 № 9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5.01.2024 № 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9.03.2024 № 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5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06.11.2024 Продовжити термін усунення порушень, встановлений наказом Держге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зито-базаль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ІЛА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terhorn3579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9 № 02-01/08/2019-73/п-21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11.2019 № 938-19/0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мета спеціального дозволу на користування надрами № 2763 від 27.08.2002 щодо видобування андезито-базальтів, придатних для виробництва бортового каменю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Програма робіт з видобування андезито-базальтів Сілецького родовища, що є додатком 2 до Угоди про умови користування надрами, а сам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пункт 3 щодо підготовки матеріалів на отримання земельної ділянки для потреб, пов’язаних з користуванням надрами в установленому порядку (1 кв. 2016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ункт 4 щодо продовження видобування в кількості 1 500 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/рік (з 2 кв. 2016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1.01.2017 №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2.2017 № 5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4.04.2018 № 1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12.2019 № 1-12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3.20 № 8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4.2020 № 12.-10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3.06.2020 № 2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15.07.2020 № 61-07/2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8.2020 № 72-08/20, від 19.08.2020 № 74-08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9.09.20 № 3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7.11.2020 № 82.-11/2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3.12.2020 № 90.-12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8.01.2021 № 1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5.03.2021 № 16-03/2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021 № 17-03/21, від 05.04.2021 № 18.05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9.04.2021 № 34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07.2021 № 57.07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9.21 № 66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11.2021.2021 № 81-11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2 № 1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1.2022 № 03-01/2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1.03.2022 № 08-03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3.07.22 № 2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2.08.2022 № 20-08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6.10.2022 № 36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8.12.2022 № 22-10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01.2023 № 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05.2023 № 21-05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6.2023 № 40-06/2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9.2023 № 44-09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02.11.2023 № 66-10/2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2.12.2023 № 69-12/23, від 15.01.2024 № 2-01/2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1.2024 № 03-01/26, від 22.01.2024 № 03-1/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4 № 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30.01.2024 № 6-01/2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06.02.2024 № 09-04/24,від 12.02.2024 № 7-01/2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28.05.2024 № 29-05/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3.09.2024 № 41-09/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5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06.11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0.06.2024 № 285 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ецьпіль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нок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05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ІКА-Ф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raniteltikaf@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2021 № 27/4366-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Style w:val="FontStyle21"/>
              </w:rPr>
              <w:t xml:space="preserve">16.07.2021 № 167-14/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ники п.7 програми робіт з видобування чарнокітів Кінецьпільського родовища від 28.03.2016 р. № 4366, а саме: - вихід на проектну потужність кар’єру 100-300 тис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рік не відповідають показникам «Коригування робочого проекту «Доопрацювання Кінецьпілського родовища чарнокитів» в Первомайському районі Миколаївскої області» згідно якого річна продуктивність кар’єру складає 94 тис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021 № 6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5.11.2021 № 05/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2.08.2022 № 2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2.02.2023 № 18/0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3.2023 № 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1.07.2023 № 31/07-02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1.08.2023 № 4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0.11.2023 № 3/1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12.2023 № 6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02.2024 №03-14/0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2.03.2024 № 10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2.06.2024 № 12/06-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25.07.2024 № 34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31.10.2024 № 31/10-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5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06.1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7.2024 № 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пі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РПІНЬ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irpenvodok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8 № 06-03/22/2018-108/п (288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2018 № 1554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2/2021-03/у (135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1158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(бювети, колодязі та/або каптажі джерела (водозабори)) 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, а саме для видобування питних підземних вод з ділянки: Ірпінська-1 (Стоянка, ВК-1); Забучівська (Забуччя, ВК 2-1); Ірпінська-2 (водозабір ВУЖКГ, що будується, ВК 2-2); БЛиставицька (БЛиставиця, ВК-3); Шевелівська (Шевелівка, ВК-4); Ворзельська (діючий водозабір смт. Ворзель, ВК-6); Бучанська (діючий водозабір смт. Буча, ВК-7) Ірпіньського родовища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5.2019№ 17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Держгеонадр від 29.08.2019 № 31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2.03.2020 № 398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4.04.2020 № 1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7.07.2020 № 100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14.08.2020 № 345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Лист надрокористувача від 27.11.2020 № 2845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09.12.2020 № 56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1.06.2022 № 19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3 № 4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03.2023 № 569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13.06.2023 № 1649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ід 31.08.2023 № 2170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0.09.2023 № 47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5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06.1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МАНЬВОДОКАНАЛ»УМАНСЬКОЇ МІСЬКОЇ РА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vdkoffice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0 № 06-03/27/2020-33/у (143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0 № 1235-14/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зон санітарної охорони родовища не погоджений з центральним органом виконавчої влади, що реалізує державну політику у сфері геологічного вивчення та раціонального використання надр, обласними органом виконавчої влади з питань охорони навколишнього природного середовищ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2.2020 № 1857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6.03.2021 № 360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1.05.2021 № 3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29.06.2021 № 907/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8.2021 № 1442/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9.12.2021 № 95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7.05.2022 № 758/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06.2022 № 1276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9.09.2022 № 2243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0.01.2023 № 83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10.2023 № 2070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4 № 76/08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Держгеонадр від 25.01.2024 № 3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5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06.1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6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№№1, 3,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kp5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02-01/07/2020-50/у-12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539-20/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они і пояси санітарної охорони водозаборів в установленому порядку не погоджено, не затверджено та не встановлено, а са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встановлення зон санітарної охорони одиночних існуючих водозаборів для Почаївського ККП не затверджений 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right="-57" w:hanging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межі зон санітарної охорон водних об'єктів не встановлено місцевою радою на її території, відсутнє рішення місцевої ради про встановлення меж ЗС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встановлення зон санітарної охорони одиночних існуючих водозаборів для Почаївського ККП не погодж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1.03.2021 № 23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2.07.2021 № 9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1.12.2021 № 20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7.07.2022 № 2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3.2023 № 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3 № 17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07.06.2023 № 8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7.2023 № 1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0.07.2023 № 36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0.2023 № 17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11.2023 № 59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2.2024 № 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27.05.2024 № 5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5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06.11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6.202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5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 з дослідно-промисловою розробко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пняк, глина 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13865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РСЬКЕ ГОСПОДАРСТВО «ДАН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960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31.01.2022 № 02/5129-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31.01.2022 № 23-14/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ідсутній проект геологічного вивчення вапняку та глин ділянки Данн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я проектно-кошторис на документація на проведення геолого-розвідувальних робіт і проект дослідно-промислової розробки вапняку та глин ділянки Дан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ій план гірничих робіт на поточний рік, погоджений 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геологічне обслуговування не проводитьс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маркшейдерське обслуговування не проводитьс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я геолого-маркшей-дерська служба на підприємстві або договір на надання геолого-маркшейдерського обслугов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ідсутня в повному обсязі геологічна документаці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і маркшейдерські журна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внесено зміни до спеціального дозволу на користування надрами у разі виявлення суб'єктом господарювання після отримання спеціального дозволу на користування надрами описок, очевидних помилок, а саме: в назві підприємства: замість Фермерське господарство «ДАННА» вказано Фермерське господанство «ДАНН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4.05.2022 № 16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1.12.2022 № 41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3.03.2023№ 12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9.2023 № 47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1.06.2024 № 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-5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06.1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0.06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кінчення або скасування воєнного стан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1:00Z</dcterms:created>
  <dc:creator>Zaika</dc:creator>
  <dc:description/>
  <cp:keywords/>
  <dc:language>en-US</dc:language>
  <cp:lastModifiedBy>O Biriukov</cp:lastModifiedBy>
  <dcterms:modified xsi:type="dcterms:W3CDTF">2024-11-08T05:21:00Z</dcterms:modified>
  <cp:revision>2</cp:revision>
  <dc:subject/>
  <dc:title/>
</cp:coreProperties>
</file>