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0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Публічного акціонерного товариства «Укрнафта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31.10.2024 № 01/01/18/01-02/01/10354 з проханням скасувати рішення про внесення </w:t>
      </w:r>
      <w:r>
        <w:rPr>
          <w:b w:val="false"/>
          <w:bCs w:val="false"/>
          <w:sz w:val="28"/>
          <w:lang w:val="uk-UA"/>
        </w:rPr>
        <w:t xml:space="preserve">Публічному акціонерного товариства «Укрнафта» змін до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від 25.05.1998 № 1388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04.11.2024 № 2024-51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 Додатку до наказу Держгеонадра від 13.08.2024 № 372 в частині внесення Публічному акціонерному товариству «Укрнафта» (ЄДРПОУ 00135390; адреса електронної пошти Office@Ukrnafta.com) змін до спеціального дозволу на користування надрами від 25.05.1998 № 1388 з метою видобування нафти і газу (промислова розробка родовищ), нафти, газу, розчиненого у нафті, газу природного, супутніх корисних компонентів Спаського родовища, що знаходиться у Івано-Франкі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11-06T08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