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9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12.2024 № 2024-6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«19» грудня 2024 року № 596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94427, kamvodokanal.ua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21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964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ОМУНАЛЬНЕ ПІДПРИ-ЄМСТВО "КАМ'ЯНКАВОДОКАНАЛ"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М'ЯНКА-БУЗЬКОЇ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ОЇ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мнен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Кам'янка-Буз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 xml:space="preserve">1, 2, 3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34048, medtehnolog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15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945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ВАТ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ІРМ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МЕДИЧ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ІЇ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у тому числі дослідно-промислова розробка, корисних копалин з подальшим видобуванням корисних копали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промислова розробка родовищ)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неральні лікуваль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Майданська" (проєктна свердловина Майдан № 1, проєктна свердловина Майда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за результатами розгляду зазначе-ної заяви суб’єкта господарювання з доданими до неї документами, по-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-їни про надра, інформаційного звіту ДНВП «Гео-інформ України» та враховуючи лист Міністерства охорони здоров’я України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8:00Z</dcterms:created>
  <dc:creator>1</dc:creator>
  <dc:description/>
  <cp:keywords/>
  <dc:language>en-US</dc:language>
  <cp:lastModifiedBy>Саєнко Марія Петрівна</cp:lastModifiedBy>
  <cp:lastPrinted>2024-12-11T10:09:00Z</cp:lastPrinted>
  <dcterms:modified xsi:type="dcterms:W3CDTF">2024-12-20T13:08:00Z</dcterms:modified>
  <cp:revision>2</cp:revision>
  <dc:subject/>
  <dc:title> </dc:title>
</cp:coreProperties>
</file>