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1.01.2025 № 24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03. 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ське                (водозабор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шибський», «Лепехівський», «НовоОболонський», «Тополянський», «Токарівський», «Лучанський»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тні підземні води               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52455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ІСЬКВОДОКАНАЛ»             СУМСЬКОЇ МІСЬКОЇ РА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odocanal_sumy@ukr.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17.12.2018 № 98/216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17.12.2018 № 98/216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 балансі підприємства враховуються 23 експлуатаційні свердловини, які потребують ліквідаційного тампонажу, в т.ч.  свердловини, обладнані на юрсько-тріасовий водоносний комплекс, розробка якого не передбачена спеціальним дозволом на користування надрами № 2165 від 22.03.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1.12.2022 № 4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1.2023 № 242/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Сумської обласної військової 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6.01.2023 № 01-17/4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1.2023 №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3.03.2023 № 1158/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1.08.2023 № 3976/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23.10.2023 № 5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3.01.2024 № 103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8.05.2024 № 4917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7.06.2024 № 2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3.12.2024 № 11896/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0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1.20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06.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яворів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и №№ 1,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НОВОЯВОРІВСЬК-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voda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2021 № 02-04/06/2021-28/у-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2021 № 400-21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ини родовища ділянка №1 (свердловини №№ 1, 2, 3, 4, 5, 6) та ділянка № 2 (свердловини №№ 1, 2, 3, 4, 5, 6, 7, 8) розміщено на земельних ділянках, на які не оформлено документи, що посвідчують право користування (власності) земельною ділянкою для потреб, пов’язаних з користуванням надр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 66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2.2021 № 98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0.06.2024 № 36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6.2024 № 379, від 05.07.2024 № 39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7.2024 № 511, від 07.08.2024 № 5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9.08.2024 № 3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10.12.2024 № 737,від 24.12.2024 № 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0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1.20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9.08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3:00Z</dcterms:created>
  <dc:creator>Zaika</dc:creator>
  <dc:description/>
  <cp:keywords/>
  <dc:language>en-US</dc:language>
  <cp:lastModifiedBy>O Biriukov</cp:lastModifiedBy>
  <dcterms:modified xsi:type="dcterms:W3CDTF">2025-01-22T05:33:00Z</dcterms:modified>
  <cp:revision>2</cp:revision>
  <dc:subject/>
  <dc:title/>
</cp:coreProperties>
</file>