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7.01.2025 № 30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«Виноградар» 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6/у (8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59-14/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>Держгеонадр від 15.07.2021 № 525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від 27.08.2021 № 4190/18/36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9.2021 № 1255/5/5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21 № 4656/18/36/02-21,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30.11.2021 № 5953/18/36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12.2021 № 6325/18/36/02-21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23.12.2021 № 981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01.04.2022 № 122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2.06.2022 № 1592/18/36/02-2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3.07.2022 № 234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0.07.2022 № 1946/18/36/02-22, від 27.09.2022 № 2818/18/36/02-2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4.10.2022 № 3126/18/36/02-22, від 12.01.2023 № 122/18/36/02-23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5.09.2023 № 3987/18/36/02-23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8.2024 № 3334/18/36/02-24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16.09.2024 № 4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1.2025 № 1/18/36/02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1.2025 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правобережної частини м. Києва ділянки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«АК «Київводоканал» питні підземні води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7/у (8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60-14/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каз Держгеонадр .від 09.12.2020 № 564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1.03.2021 № 236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Наказ Держгеонадр від 15.07.2021 № 525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7.08.2021 № 4190/18/36/02-21, від 14.09.2021 № 4490/18/36/02-21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16.09.2021 № 1255/5/5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21 № 4656/18/36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30.11.2021 № 5953/18/36/02-21,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21.12.2021 № 6325/18/36/02-21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2.2021 № 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1.04.2022 № 12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2.06.2022 № 1592/18/36/02-2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3.07.2022 № 234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0.07.2022 № 1946/18/36/02-22, від 27.09.2022 № 2818/18/36/0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4.10.2022 № 3126/18/36/02-22, від 12.01.2023 № 122/18/36/02-23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5.09.2023 № 3987/18/36/02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8.2024 № 3334/18/36/02-24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16.09.2024 № 4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1.2025 № 1/18/36/02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1.2025 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4:00Z</dcterms:created>
  <dc:creator>Zaika</dc:creator>
  <dc:description/>
  <cp:keywords/>
  <dc:language>en-US</dc:language>
  <cp:lastModifiedBy>O Biriukov</cp:lastModifiedBy>
  <dcterms:modified xsi:type="dcterms:W3CDTF">2025-01-27T09:14:00Z</dcterms:modified>
  <cp:revision>2</cp:revision>
  <dc:subject/>
  <dc:title/>
</cp:coreProperties>
</file>