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2.2025 № 2025-0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  <w:r>
        <w:br w:type="page"/>
      </w:r>
    </w:p>
    <w:p>
      <w:pPr>
        <w:pStyle w:val="BodyText2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07» лютого 2025 року № 43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</w:t>
      </w:r>
      <w:r>
        <w:rPr>
          <w:b w:val="false"/>
          <w:bCs w:val="false"/>
          <w:sz w:val="28"/>
          <w:lang w:val="uk-UA"/>
        </w:rPr>
        <w:t xml:space="preserve">геологічного вивчення,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у тому числі дослідно-промислової розробки, з подальшим видобуванням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підземних вод (крім мінеральних) для всіх потреб (крім виробництва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фасованої питної води та (або) передачі її для фасування, та (або) для питного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водопостачання), а також для видобування підземних вод (крім мінеральних)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для всіх потреб (крім виробництва фасованої питної води та (або) передачі її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для фасування, та (або) для питного водопостачання) - за умови що обсяг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видобування підземних вод з водозаборів перевищує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300 метрів кубічних на добу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93"/>
        <w:gridCol w:w="992"/>
        <w:gridCol w:w="1985"/>
        <w:gridCol w:w="1559"/>
        <w:gridCol w:w="1276"/>
        <w:gridCol w:w="1225"/>
        <w:gridCol w:w="1773"/>
      </w:tblGrid>
      <w:tr>
        <w:trPr>
          <w:trHeight w:val="2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423915, o.podzihun@adampolsoya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01.</w:t>
              <w:br/>
              <w:t xml:space="preserve">2025 </w:t>
              <w:br/>
              <w:t>№ 30-ЗН/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ЕЛЕВАТОР БУД 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дампільське родовище (свердловини №№ 1, 2, 3, 5, 6, 8, 9, 1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5-02-07T15:30:00Z</dcterms:modified>
  <cp:revision>213</cp:revision>
  <dc:subject/>
  <dc:title> </dc:title>
</cp:coreProperties>
</file>