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4.02.2025 № 39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алл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денно-Схід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ітова ру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ВАЛЛІВ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ІТОВ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nfo@zvgraphit.com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-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від 02.06.2021 № 45/430-К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02.06.2021 № 45/430-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рішено питання та не розроблені заходи щодо виключення з ліцензійної ділянки частини, де знаходиться житлова забудова смт. Завалля (північно-західна частина ліцензійної площі в районі кутових точок 1, 2, географічні координати яких вказані в дозволі № 430);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озглянуто питання про віднесення до позабалансових (запаси залишені в ціликах) запасів корисних копалин розташованих під житловою забудовою смт. Завалля та виключення їх з ліцензійної площі;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роведено списання запасів Південно-Східної ділянки Заваллівського родовища у зв’язку зі зменшенням ліцензійної площі (попередня площа 134,5 га теперішня 108,6га);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хнічному проекті не приведено у відповідність річні показники видобутку корисної копалини Південно-Східної ділянки Заваллівського родовища до техніко-економічних показників, визначених протоколом ДКЗ від 19.04.2018 № 4355;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даному технічному проекті відсутні проектні рішення щодо проведення гідротехнічних і гідрогеологічних умов розробки родовища, звернувши особливу увагу на проведення комплексу спеціальних гідротехнічних та дренажних робіт в кристалічних породах, а також в нестійких зонах рудовміщуючого породного комплексу і впливу цих особливостей на процеси зсуву порід, особливо, північного борта кар’єру;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даному технічному проекті відсутнє обґрунтування прийнятого рішення про мокру рекультивацію виробленого простору на кінець відробки родовища (до мінус 79м), оскільки затоплення відпрацьованого простору в свою чергу призведе до псування покладів графітової руди, яка знаходиться нижче дна проектного кар’єру, унеможливить їх вивчення, оцінку та подальше видобування. Крім того, затоплення кар’єру призведе до ослаблення бортів кар’єру і зсуву, як відвалів південного борта кар’єру, так і північного борта кар’єру, що в свою чергу призведе до руйнування житлової забудови;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хнічному проекті в розділі 7 «Експлуатаційна розвідка» і в Плані робіт по експлуатаційній розвідці на 2021 рік не передбачено та не проводиться комплекс геологічних, геофізичних, гідрогеологічних та інженерно-геологічних робіт, а також інші види досліджень, необхідних для виконання спостережень за станом бортів кар’єру у зв’язку з великим водопритоком та постійним затопленням дна кар’єру, що може призвести до ослаблення бортів кар’єру і зсуву, як відвалів південного борта кар’єру, так і північного борта кар’єру, і в свою чергу призведе до руйнування житлової забудов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1.12.2021 № 10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6.01.2023 № 5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7.03.2023 № 1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3.2023 № 1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31.05.2023 № 7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6.2023 № 28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3.12.2023 № 64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7.06.2024 № 2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4.07.2024 № 7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5.09.2024 №  9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6.09.2024 № 4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3.12.2024 №  1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0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5 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6.09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 Поляна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глекисл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води</w:t>
            </w:r>
          </w:p>
          <w:p>
            <w:pPr>
              <w:pStyle w:val="Normal"/>
              <w:spacing w:lineRule="auto" w:line="240" w:before="0" w:after="0"/>
              <w:ind w:left="-133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0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 ПРИВАТНЕ ПІДПРИЄМСТВО «А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st@alex.com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ом Держгеонадр від 23.12.21 № 985 надрокористувачу надано 6 місяц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ня повторної державної експертизи матеріалів геолого-економічної оцінки мінеральних підземних вод, у зв’язку з порушенням надрокористувачем умов користування надрами, передбачених угодою про умови користування ділянкою на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3.07.2022 № 2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3.08.2022 № 10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0.02.2022 № б/н, від 26.07.2022 № 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28.03.23 № 17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7.11.2023 № 5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8.02.2024 №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2.03.2024 № 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2.01.2025 № 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0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202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             до 01.04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родовища, де розташовані водозабори Конотопського КП ВУВГ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5271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ИРОБНИЧ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ІДН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ЛІЗАЦІЙ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 перевірки - від 15.11.2021 № 64/44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 - від 15.11.2021 № 64/44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не проведено повторну державну експертизу та оцінку запасів родовищ корисних копалин. Протоколом УкрТКЗ № 3844 від 13.12.1977 р. запаси підземних вод надані у користування КП ВУВКГ затверджені на 25 рок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2.12.2018 № 5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9.05.2019 № 1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6.09.2019 № 3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4.04.2020 № 1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4.08.2020 № 3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12.2020 № 6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31.03.2021 № 25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30.07.2021 № 5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4.12.2021 № 7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8.02.2022 № 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каз Держгеонадр від 08.06.22 № 18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9.09.2022 № 3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8.02.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03.2023 № 1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7.07.2023 № 3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11.08.2023 № 4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4.11.2023 № 7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8.12.2023 № 6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6.03.2024 № 1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23.04.20243 № 1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6.08.2024 № 3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каз Держгеонадр від 06.09.2024 № 4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03.01.2025 № 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0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1.2025 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6.09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5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5:00Z</dcterms:created>
  <dc:creator>Zaika</dc:creator>
  <dc:description/>
  <cp:keywords/>
  <dc:language>en-US</dc:language>
  <cp:lastModifiedBy>O Biriukov</cp:lastModifiedBy>
  <dcterms:modified xsi:type="dcterms:W3CDTF">2025-02-05T05:35:00Z</dcterms:modified>
  <cp:revision>2</cp:revision>
  <dc:subject/>
  <dc:title/>
</cp:coreProperties>
</file>