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14.02.2025 № 50 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6"/>
        <w:gridCol w:w="1092"/>
        <w:gridCol w:w="1869"/>
        <w:gridCol w:w="2835"/>
        <w:gridCol w:w="6681"/>
        <w:gridCol w:w="1824"/>
      </w:tblGrid>
      <w:tr>
        <w:trPr>
          <w:trHeight w:val="113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користування надрам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родовища, корисна копалина, місцезна-ходження (область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власник спеціального дозволу на користування надр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і дані)</w:t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тичні обставини справи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4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добування корисних копал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утищенсь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ілянки Західна, Схід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раніти, мігматити, гнейс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440329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ІДПОВІДАЛЬНІСТЮ «КУТИЩАНСЬКИЙ ГРАНІТНИЙ КАР’ЄР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ovgrankar@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mail.com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7.2021 № 06-02/23/2021-45/у (125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8.2021 № 1101-14/0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абезпечується раціональне, комплексне використання та охорона надр Східної ділянки Кутищанського родовища від затоплення та обводнення, а саме кар’єрне поле Східної ділянки Кутищанського родовища гранітів, мігматитів та гнейсів затоплено вод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В «Кутищанський гранітний кар’єр» не надав документи, пояснення, довідки, відомості, матеріали з питань, що виникли під час державного нагляду (контролю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4.09.2021 № 662.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Лист надрокористувача  від 05.01.2022 № 14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8.02.2022 № 8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01.04.2022 № 12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3.07.2022 № 235.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Лист надрокористувача від 13.09.2022 № 20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3.07.2022 № 23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6.10.2022 № 360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Лист надрокористувача від 27.04.2023 № 30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7.05.2023 № 24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10.2023 № 54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2.01.2024 № 23.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5.01.2024 № 33. 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3.04.2024 № 195.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05.09.2024 № 4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0.01.2025 № 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0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06.02.2025 Продовжити термін усунення порушень, встановлений наказом Держгеонадр від 05.09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2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Rvts0">
    <w:name w:val="rvts0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uk-UA" w:bidi="ar-SA" w:eastAsia="zh-CN"/>
    </w:rPr>
  </w:style>
  <w:style w:type="paragraph" w:styleId="HTML2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2:00Z</dcterms:created>
  <dc:creator>Zaika</dc:creator>
  <dc:description/>
  <cp:keywords/>
  <dc:language>en-US</dc:language>
  <cp:lastModifiedBy>Олег Іванович Бірюков</cp:lastModifiedBy>
  <dcterms:modified xsi:type="dcterms:W3CDTF">2025-02-18T07:52:00Z</dcterms:modified>
  <cp:revision>2</cp:revision>
  <dc:subject/>
  <dc:title/>
</cp:coreProperties>
</file>