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3.2025 № 104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268"/>
        <w:gridCol w:w="6378"/>
        <w:gridCol w:w="269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ір’є, Бояр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71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ЯРКАВОДО-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da-boyarka@ukr.ne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 перевірки - від 10.12.2020 № 06-06/22/2020-40/у (1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- від 10.12.2020 № 1307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відсутні документи, що посвідчують право користування (власності) земельною ділянкою для потреб, пов’язаних з користуванням надрами на земельні ділянки де розміщені свердлови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виконується пункт 3 Програми робіт, в частині оформлення у встановленому порядку правовстановлюючих документів на земельну ділянку для потреб пов’язаних з користуванням надрами (строк проведення 2 кв. 2020 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9.02.2021 № 17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и надрокористувача від 31.05.2021 № 01-8/18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31.05.2021 № 01-8/18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0.06.2021 № 43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12.08.2021 № 01-8/27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3.12.2021 № 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и надрокористувача від 28.12.2021 № 01-8/45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22.02.2022 № 01-8/5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01.07.2022 № 01-8/12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26.12.2022 № 01-11/2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30.01.2023 №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7.03.2023 № 13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17.05.2023 № 01-8/20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20.07.2023 № 37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03.10.2023 № 01-8/33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5.11.2023 № 5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2.03.2024 № 1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9.04.2024 № 01-8/2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5.07.2024 № 3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и надрокористувача від 09.09.2024 № 01-8/477-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8.10.2024 № 01-8/54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6.11.2024 № 5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3.12.2024 № 01-8/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5-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5.03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ермінувати дату зупинення дії дозволу, встановлену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12.2021 № 98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57" w:right="-57"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нати таким, що втратив чинність наказ Держгеонадр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57" w:right="-57"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11.2024 № 5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 зупинення д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 спеціальних дозволів на користування надр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термінування до 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20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и зупинення д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ого дозволу на користування надрами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6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57" w:right="-57"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ід 29.01.2015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3:00Z</dcterms:created>
  <dc:creator>Zaika</dc:creator>
  <dc:description/>
  <cp:keywords/>
  <dc:language>en-US</dc:language>
  <cp:lastModifiedBy>Олег Іванович Бірюков</cp:lastModifiedBy>
  <dcterms:modified xsi:type="dcterms:W3CDTF">2025-03-31T04:43:00Z</dcterms:modified>
  <cp:revision>2</cp:revision>
  <dc:subject/>
  <dc:title/>
</cp:coreProperties>
</file>