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28.03.2025 №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припинено дію спеціальних дозволів на користування надр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3402"/>
        <w:gridCol w:w="2693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рипинення дії спеціального дозволу на користування надрами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а) геологічне вивчення у тому числі дослідно-промислова розробка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мпіль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4239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ІДПОВІДАЛЬНІСТЮ «ЕЛЕВАТОР БУД ІНВЕ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  <w:lang w:val="ru-RU"/>
              </w:rPr>
              <w:t>@</w:t>
            </w:r>
            <w:r>
              <w:rPr>
                <w:color w:val="000000"/>
                <w:lang w:val="en-US"/>
              </w:rPr>
              <w:t>adampolsoja.com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2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506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ни другої </w:t>
            </w:r>
          </w:p>
          <w:p>
            <w:pPr>
              <w:pStyle w:val="Normal"/>
              <w:jc w:val="center"/>
              <w:rPr/>
            </w:pPr>
            <w:r>
              <w:rPr/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5-13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ід 25.03.2025 Припинити дію дозволу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41">
    <w:name w:val="Style4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5:00Z</dcterms:created>
  <dc:creator>Christa Speck</dc:creator>
  <dc:description/>
  <cp:keywords/>
  <dc:language>en-US</dc:language>
  <cp:lastModifiedBy>Олег Іванович Бірюков</cp:lastModifiedBy>
  <cp:lastPrinted>2024-10-24T14:21:00Z</cp:lastPrinted>
  <dcterms:modified xsi:type="dcterms:W3CDTF">2025-03-31T04:55:00Z</dcterms:modified>
  <cp:revision>2</cp:revision>
  <dc:subject/>
  <dc:title/>
</cp:coreProperties>
</file>