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березня 2025 р.                         м. Київ                                                  № 105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припинення дії спеціальних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озволів на користування надрами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пункту 1 частини другої статті 26 Кодексу України про надра, у зв'язку із наявністю підстав для припинення дії спеціальних дозволів на користування надрами, та враховуючи пропозиції Робочої групи з питань надрокористування (протокол від 25.03.2025 № 2025-1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00"/>
        <w:ind w:left="0" w:right="26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Припинити дію спеціальних дозволів на користування надрами згідно                 з переліком, наведеним у додатку  до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Надрокористувачі, наведені у додатку до цього наказу, зобов’язані зупинити проведення робіт, передбачених відповідними спеціальними дозволами на користування надрами, на наданих їм в користування ділянках надр у зв’язку з припиненням права користування надрами через десять робочих днів із дня видачі цього наказ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right="-185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3.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00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>Голова                                                                                        Олег ГОЦИНЕЦЬ</w:t>
      </w:r>
    </w:p>
    <w:sectPr>
      <w:type w:val="nextPage"/>
      <w:pgSz w:w="11906" w:h="16838"/>
      <w:pgMar w:left="1531" w:right="851" w:gutter="0" w:header="0" w:top="567" w:footer="0" w:bottom="170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54:00Z</dcterms:created>
  <dc:creator>User</dc:creator>
  <dc:description/>
  <cp:keywords/>
  <dc:language>en-US</dc:language>
  <cp:lastModifiedBy>Олег Іванович Бірюков</cp:lastModifiedBy>
  <cp:lastPrinted>2025-03-26T13:07:00Z</cp:lastPrinted>
  <dcterms:modified xsi:type="dcterms:W3CDTF">2025-03-31T04:54:00Z</dcterms:modified>
  <cp:revision>2</cp:revision>
  <dc:subject/>
  <dc:title/>
</cp:coreProperties>
</file>