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12049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8.03.2025 № 10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36"/>
        <w:gridCol w:w="1092"/>
        <w:gridCol w:w="1869"/>
        <w:gridCol w:w="2835"/>
        <w:gridCol w:w="6681"/>
        <w:gridCol w:w="1824"/>
      </w:tblGrid>
      <w:tr>
        <w:trPr>
          <w:trHeight w:val="113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дозвіл на користування надрам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, власник спеціального дозволу на користування надрам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і дані)</w:t>
            </w:r>
          </w:p>
        </w:tc>
        <w:tc>
          <w:tcPr>
            <w:tcW w:w="6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актичні обставини справи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4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добування корисних копалин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19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тків-Бабч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фта, газ природний розчинений у нафті, газ природний газових шапок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152126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ЛЬНЕ УКРАЇНСЬКО-АМЕРИКАНСЬКЕ ПІДПРИЄМСТВ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КРКАРПАТОЙЛ ЛТД» (ЯК ТОВАРИСТВО З ОБМЕЖЕНОЮ ВІДПОВІДАЛЬНІСТЮ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uko-kiev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02-01/08/2021-28/п-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1 № 282-21/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ідсутні документи, що посвідчують право на земельну ділянку для потреб, пов'язаних з користуванням надрами, на якій знаходиться видобувна свердловина № 100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ується перша особлива умова спеціального дозволу на користування надрами щодо виконання рекомендацій ДКЗ України (п.3.8 протоколу ДКЗ від 25.12.2014 № 3293), а са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иконано підпункт 3.8.7 протоколу ДКЗ № 3293, яким зазначено, що у зв’язку з тим, що Битків–Бабченське родовище розробляється двома користувачами надр, спільну розробку покладів вуглеводнів проводити керуючись статтею 23 Закону України «Про нафту і га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7.06.2021 № 21-12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5.07.2021 № 5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1.09.2021 № 21-18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15.09.2021 № 21-18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2.10.2021 № 7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1.2022 № 22-2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8.02.22 № 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5.05.2022 № 22-05/0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8.06.2022 № 18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31.08.2022 № 22-08/0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9.2022 № 3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09.01.2023 № 23-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30.01.23 № 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 29.05.2023 № 23-3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9.06.2023 № 3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2.09.2023 № 23-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0.01.2024 № 24-32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1.05.2024 № 24-109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7.02.2025 № 25-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 19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6/905-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пис - від 17.06.2021  № 56/905-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іцензійна площа Центрального родовища уранових руд  складає 121,2 га. Площа гірничого відводу, наданого Держпраці з метою видобування уранових руд Центрального родовища (акт гірничого відводу від 04.09.2017 № 3245), складає - 102,36 га. В межі зазначеного спеціального дозволу на користування надрами входять як Західна, так і Східна зони Центрального родовища, в межі гірничого відводу – тільки Східна зона Центрального род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5.03.2023 № 12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3.07.2023 № 06-03/41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/45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чуринське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и уранові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еревірки - від 17.06.2021 № 57/906-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17.06.2021 № 57/906-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2.07.2021 № 54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9.09.2021 № 06-03/6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9.10.2021 № 81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1.2022 № 06-03/6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01.04.2022 № 1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7.05.2022 № 06-03/27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8.2022 № 06-03/46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2.01.2023 № 06-03/2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1.02.2023 № 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3.07.2023 № 06-03/41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8.11.2023 № 06-03/74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4.12.2023 № 6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02.2024 № 06-03/14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17.10.2024 № 06-03/67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іровоград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аурівс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веринівський водозабір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8/1880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6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2.10.2021 № 7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1.2022 № 06-03/62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5.2022 № 06-03/274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06-03/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3 06-03/41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11.2023 № 06-03/74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4.12.2023 № 6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2.2024 № 06-03/14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від 26.06.2024 № 06-03-456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уті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№ 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вденно-Східн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уранов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59/2692-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6.2021 № 59/2692-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5.07.2021 № 5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3.08.2021 № 5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9.2021 № 01-03/595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2.10.2021 № 73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1.2022 № 06-03/6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1.2022 № 06-03/6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6.08.2022 № 06-03/46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9.09.2022 № 33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2.01.2023 № 6-3/2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21.02.2023 № 7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3.07.2023 № 13.07.2023 №/419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від 11.08.2023 № 40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8.11.2023 № 06-03/4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геонадр від 14.12.2023 № 6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2.2024 № 06-03/14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ілец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езито-базаль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3210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СІЛАН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terhorn3579@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2019 № 02-01/08/2019-73/п-21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.11.2019 № 938-19/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мета спеціального дозволу на користування надрами № 2763 від 27.08.2002 щодо видобування андезито-базальтів, придатних для виробництва бортового каменю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е виконується Програма робіт з видобування андезито-базальтів Сілецького родовища, що є додатком 2 до Угоди про умови користування надрами, а саме: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- пункт 3 щодо підготовки матеріалів на отримання земельної ділянки для потреб, пов’язаних з користуванням надрами в установленому порядку (1 кв. 2016);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ункт 4 щодо продовження видобування в кількості 1 500 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/рік (з 2 кв. 2016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1.01.2017 № 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2.2017 № 5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4.04.2018 №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12.2019 № 1-12/19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3.20 № 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0.04.2020 № 12.-10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3.06.2020 № 2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15.07.2020 № 61-07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8.2020 № 72-08/20, від 19.08.2020 № 74-08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9.09.20 № 3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7.11.2020 № 82.-11/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3.12.2020 № 90.-12/2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8.01.2021 № 1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5.03.2021 № 16-03/2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021 № 17-03/21, від 05.04.2021 № 18.05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9.04.2021 № 3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7.07.2021 № 57.07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9.21 № 6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11.2021.2021 № 81-11/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1.04.22 № 1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1.2022 № 03-01/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1.03.2022 № 08-03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3.07.22 № 2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2.08.2022 № 20-08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26.10.2022 № 3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8.12.2022 № 22-10/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30.01.2023 №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02.05.2023 № 21-05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4.06.2023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6.2023 № 40-06/2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8.09.2023 № 44-09/2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3.10.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02.11.2023 № 66-10/2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2.12.2023 № 69-12/23, від 15.01.2024 № 2-01/2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1.2024 № 03-01/26, від 22.01.2024 № 03-1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ржгеонадр ві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24 № 7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</w:t>
            </w: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30.01.2024 № 6-01/2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06.02.2024 № 09-04/24, від 12.02.2024 № 7-01/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416"/>
                <w:sz w:val="24"/>
                <w:szCs w:val="24"/>
              </w:rPr>
              <w:t>від 28.05.2024 № 29-05/2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1.10.2024 № 43-10/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30.12.2024 № 53-12/2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214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5.01.2025 № 02-01/25, від 14.02.2025 № 06-02/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11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but_kerambud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несені зміни до спеціального дозволу на користування надрами у разі виявлення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, а саме після проведеної у 2019 році експертизи запасів Північної ділянки Великопільського родовища протоколом ДКЗ від 24.10.2019 № 49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6.08.2021 № 5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1 № 66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4.06.2022 № 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9.2022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9.12.2022 № 4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2.05.2023 № 1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0.06.2024 №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9.09.2024 №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10.2024 № 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8.02.2025 № 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тріївс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вденна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р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82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ЕН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КІРОВГЕОЛОГІ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rovgeol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.2024 № 02-02/23/2024-1/у-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05.2024 № 34-24/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ах ділянки надр відповідно до координат, визначених спеціальним дозволом на користування надрами № 3581 від 28 грудня 2004 (Накази Держгеонадр від 31.10.2018 № 412 (внесення змін), від 31.10.2018 № 410 (продовження строку дії)) розміщено відвал пухких розкривних порід. Відповідно до довідки, наданої маркшейдером КП «Кіровгеологія» об’єм відвалу розкривних пухких порід становить 9 12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9.06.2024 № 01-02/26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4.06.2024 № 01-02/27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9.10.2024 № 01-02/5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каз Держгеонадр від 06.11.2024 № 5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1.02.2025 № 01-02/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воноградське 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дюзьк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с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853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ВОН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upport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vvodokanal.in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02-04/06/2020-36/у-1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.2020 № 626-20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- свердловини (бювети, колодязі та/або каптажі джерела (водозабори)) </w:t>
            </w: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eastAsia="uk-UA"/>
              </w:rPr>
              <w:t xml:space="preserve">ділянки Бендюзького водозабору Червоноградського родовища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5.01.2021 № 5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15.02.2021 № 12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31.03.2021 № 23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3.06.2021 № 58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жгеонадр від 15.07.2021 № 5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28.09.2021 № 105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22.03.2023 № 8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2.2024 № 15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12.03.2024 № 1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7.2024 № 5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від 09.08.2024 № 36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0.2024 № 6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ржгеона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9.10.2024 № 4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02.2025 № 2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0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в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глин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707318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ЛЦЗ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dosashaa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- </w:t>
            </w:r>
            <w:r>
              <w:rPr>
                <w:rFonts w:cs="Times New Roman" w:ascii="Times New Roman" w:hAnsi="Times New Roman"/>
                <w:color w:val="121416"/>
                <w:sz w:val="24"/>
                <w:szCs w:val="24"/>
              </w:rPr>
              <w:t xml:space="preserve">від 13.08.2021 № 27/399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- від 13.08.2021 № 26/39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 розробки (технологічна схема) родовища корисних копалин, затверджений та погоджений в установленому порядку,  на підприємстві відсут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 виконуються вимоги ст. 4, п. 4.1.1, абз. 1, 3, 4, 5, ст. 4, п. 4.1.2, абз. 1, 10  Угоди про умови користування надрами від 09.08.2006, а саме: проектна та маркшейдерська документтації відсутні, строки з початку проведення робіт з видобування суглинку та вихід на проектну потужність не дотриман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а робіт (додаток до Угоди про умови користування надрами від 09.08.2006) не виконується, а саме: - проект розробки відсутній (термін виконання ІІІ кв 2007); роботи з видобування суглинку (термін виконання ІІІ кв 2009) та вихід на проектну потужність (термін виконання ІІ кв 2010) не дотрима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обслуговування не провод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аркшейдерська, технічна та обліково-контрольна документ-тація (календарні плани розвитку гірничих робіт, проект) відсут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писи органів державного нагляду (контролю) щодо усунення порушень законодавства у сфері надрокористування не виконуються в установлений стр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09.2021 № 66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2.11.2021 №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1.2021 № 90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від ТОВ «ЛЦЗ» б.н/да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13.07.2022 № 2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 26.10.2022 № 36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 3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 19.05.2023 № 4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 14.06.2023 № 286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 28.09.2023 № 4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 547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0.03.2024 № 5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8.04.2024 № 163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30.09.2024 № 6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0.10.2024 № 470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2.2025 №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0.10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470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43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3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0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констянти-н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руди уранов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60/4353-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6.2021 № 60/4353-К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2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5.07.2021 № 52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3.08.2021 № 59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9.2021 № 01-03/595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2.10.2021 № 73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1.2022 № 06-03/6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5.2022 № 06-03/27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8.2022 № 06-03/46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9.2022 № 33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2.01.2023№ 06-03/2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6.02.2023 № 5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3.07.2023 № 06-03/41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1.08.2023 № 40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8.11.2023 № 06-03/74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7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3.10.2024 № 06-03/68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пінське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РПІНЬ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irpenvodok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8 № 06-03/22/2018-108/п (28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2.2018 № 1554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06-04/22/2021-03/у (13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8.2021 № 1158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рдловини (бювети, колодязі та/або каптажі джерела (водозабори)) розміщено на земельній ділянці, на яку не оформлено документи, що посвідчують право користування (власності) земельною ділянкою для потреб, пов’язаних з користуванням надрами, а саме для видобування питних підземних вод з ділянки: Ірпінська-1 (Стоянка, ВК-1); Забучівська (Забуччя, ВК 2-1); Ірпінська-2 (водозабір ВУЖКГ, що будується, ВК 2-2); БЛиставицька (БЛиставиця, ВК-3); Шевелівська (Шевелівка, ВК-4); Ворзельська (діючий водозабір смт. Ворзель, ВК-6); Бучанська (діючий водозабір смт. Буча, ВК-7) Ірпіньського родовища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5.2019№ 172.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29.08.2019 № 31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2.03.2020 № 398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4.04.2020 № 13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7.07.2020 № 1002 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Наказ Держгеонадр від 14.08.20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 xml:space="preserve"> № 345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7.11.2020 № 2845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09.12.2020 № 564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9.04.2021 № 339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30.07.2021 № 564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1.06.2022 № 19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3 № 40.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03.2023 № 569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13.06.2023 № 1649, від 31.08.2023 № 2170. 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Держгеонадр від 20.09.2023 № 475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5.01.20243 № 33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4.2024 № 195. 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7.11.2024 № 5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2.2025 № 28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7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ворів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овсь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ні підземні вод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ВОРІВВОДА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avorivvoda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ail.co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1.2020 № 02-04/06/2020-28/у-118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1.2020 № 519-20/0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 відсутні документи, що посвідчують право користування (власності) земельною ділянкою для потреб, пов’язаних з користуванням надрам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9.04.2021 № 33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5.08.2021 № 169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2.11.2021 № 244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6.11.2021 № 25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2 № 12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6.2022 № 109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6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3.09.2022 № 198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12.2022 № 301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4.04.2023 № 107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4.05.2023 № 23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8.09.2023 № 292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10.2023 № 5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 від 26.12.2023 № 377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5.01.20243 № 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5.03.2024 № 67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3.04.2024 № 1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3.08.2024 № 204.</w:t>
            </w:r>
          </w:p>
          <w:p>
            <w:pPr>
              <w:pStyle w:val="Normal"/>
              <w:spacing w:lineRule="auto" w:line="240" w:before="0" w:after="0"/>
              <w:ind w:left="-57" w:right="-57"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0.10.2024 № 4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0.10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ан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ковець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3357174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МАНЬВОДОКАНАЛ» УМАНСЬКОЇ МІСЬКОЇ РАДИ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vdkoffice@ukr.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20 № 06-03/27/2020-33/у (143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20 № 1235-14/0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зон санітарної охорони родовища не погоджений з обласним органом виконавчої влади з питань охорони навколишнього природного середов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2.2020 № 1857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01.2021 № 13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6.03.2021 № 360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1.05.2021 № 38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29.06.2021 № 907/0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8.2021 № 1442/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9.2021 № 6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09.12.2021 № 9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и надрокористувача від 27.05.2022 № 758/0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6.2022 № 1276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9.09.2022 № 2243/0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6.10.2022 № 360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10.01.2023 № 83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1.2023 № 3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06.2023 № 2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2.10.2023 № 2070/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0.2023 № 54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11.01.2024 № 76/08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Держгеонадр від 25.01.2024 № 33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07.11.2024 № 2054/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7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йсин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діючий водозабір («Гайсинська»)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чур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95337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О «ГАЙСИН-ВОДОКАНАЛ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dphaysinvodokanal@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06-06/26/2020-29/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9.2020 № 916-14/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сутній погоджений у установленому порядку проект зон і поясів санітарної охорони водозаборів ділянок «Кочурівська» та «Діючий міський водозабір» («Гайсинська») Гайсинського ро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8.12.2020 № 61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9.04.2021 № 339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6.07.2021 № 25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5.06.2022 № 14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3.07.2022 № 23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2022 № 29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2.2022 № 46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05.2023 № 25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9.05.2023 № 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7.03.2024 № 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2.07.2024 № 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9.08.2024 № 36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02.09.2024 № 1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2.10.2024 № 14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6.11.2024 № 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60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Новопавлівське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св. №№ 386-г, 387-г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 xml:space="preserve">питні підземн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3097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АВ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ХІД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ІРНИЧ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БАГАЧУВАЛЬ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ІН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ostgok@email.dp.ua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02-01/06/2021-42/п-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7.2021 № 375-21/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виконується пункт 4 особливих умов спеціального дозволу на користування надрами, а саме: не проведена своєчасна і в повному обсязі сплата обов’язкових платежів до Державного бюджету згідно з чинним законодав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5.07.2021 № 52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3.08.2021 № 59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9.2021 № 01-03/595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2.10.2021 № 73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1.2022 № 06-03/6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18.02.2022 № 8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7.05.2022 № 06-03/27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8.06.2022 № 18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6.08.2022 № 06-03/46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29.09.2022 № 33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2.01.2023 № 06-03/2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ід 06.02.2023 № 5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3.07.2023 № 06-03/41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11.08.2023 № 4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8.11.2023 № 06-03/74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4.12.2023 № 64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ід 23.02.2024 № 06-03/14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2.03.2024 № 1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 від 26.06.2024 № 06-03-45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25.07.2024 № 3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від 23.10.2024 № 06-03/683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11.2024 № 5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надрокористувача від 24.02.2025 № 06-03/1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6.11.20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. №№1, 3,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ні підземні вод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kp5@ukr.net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02-01/07/2020-50/у-12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7.11.2020 № 539-20/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зони і пояси санітарної охорони водозаборів в установленому порядку не погоджено, не затверджено та не встановлено, а сам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встановлення зон санітарної охорони одиночних існуючих водозаборів для Почаївського ККП не затверджений в установленому поряд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31.03.2021 № 23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22.07.2021 № 9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30.07.2021 № 56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1.12.2021 № 20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3.12.2021 № 98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01.04.2022 № 12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7.07.2022 № 2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26.10.2022 № 36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01.03.2023 № 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8.03.2023 № 17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надрокористувача від 07.06.2023 № 8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7.2023 № 1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20.07.2023 № 36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30.10.2023 № 17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Держгеонадр від 17.11.2023 № 59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адрокористувача від 06.02.2024 № 1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Держгеонадр від 19.02.2024 № 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27.05.2024 № 5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20.06.2024 № 28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Держгеонадр від 07.11.2024 № 5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и надрокористувача від 05.11.2024 № 10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 25.02.2025 № 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11.2024 № 5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 20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ховинське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в. № 7-А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еральні лікувально-столові вод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60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НІСТЮ «ВЕРХОВИНСЬКИЙ ЗАВОД МІНЕРАЛЬНИХ ВОД «БУРКУ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rkutzavod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 перевірки -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1.2021 № 02-04/09/2021-42/п-14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пис - ві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05.11.2021 № 638-21/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ть порушення вимог законодав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конується мета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, а саме з моменту отримання спеціального дозволу на користування над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9 від 01.09.2017 надрокористувач не приступив до виконання мети спеціального дозво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они і пояси санітарної охорони водозаборів в установленому порядку не погодже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торну державну експертизу та оцінку запасів родовищ корисних копалин не проведено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3.12.2021 № 98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7.07.2022 № 0707-01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22.07.2022 № 01/22/07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аказ Держгеонадр від 22.08.2022 № 290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від 31.10.2022 № 31/10-22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6.12.2022 № 466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0.02.2023 № 20/02-23-1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28.03.2023 № 173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1.08.2023 № 409.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ст надрокористувач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29.11.2023 № 29/11-23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4.12.2023 № 64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6.03.2024 № 06/03/2024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18.03.2024 № 124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20.06.2024 № 20/06/2024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ід 18.07.2024 № 18/07/2024-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09.08.2024 № 367.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и надрокористувач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 від 03.10.2024 № 03/10/2024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Наказ Держгеонадр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4 № 4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адрокористувача від 28.02.2025 № 28-02-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1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25.03.2025 Продовжити термін усунення порушень, встановлени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азо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0.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д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Rvts0">
    <w:name w:val="rvts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ar-SA" w:eastAsia="zh-CN"/>
    </w:rPr>
  </w:style>
  <w:style w:type="paragraph" w:styleId="HTML2">
    <w:name w:val="Стандартный HTML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7:00Z</dcterms:created>
  <dc:creator>Zaika</dc:creator>
  <dc:description/>
  <cp:keywords/>
  <dc:language>en-US</dc:language>
  <cp:lastModifiedBy>Олег Іванович Бірюков</cp:lastModifiedBy>
  <dcterms:modified xsi:type="dcterms:W3CDTF">2025-03-31T04:57:00Z</dcterms:modified>
  <cp:revision>2</cp:revision>
  <dc:subject/>
  <dc:title/>
</cp:coreProperties>
</file>