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0.03.2025 № 83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лизаветівське  ділянка № 1                питні підземні води 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26809                     ПРИВАТНЕ             АКЦІОНЕРНЕ   ТОВАРИСТВО                       «ОРІЛЬ-ЛІДЕР»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hyperlink r:id="rId2">
              <w:r>
                <w:rPr>
                  <w:rStyle w:val="InternetLink"/>
                  <w:rFonts w:cs="Times New Roman"/>
                  <w:color w:val="000000"/>
                  <w:u w:val="none"/>
                  <w:shd w:fill="FFFFFF" w:val="clear"/>
                </w:rPr>
                <w:t>orel-leader@mhp.com.ua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Акт перевірки – від </w:t>
            </w:r>
            <w:r>
              <w:rPr>
                <w:color w:val="121416"/>
              </w:rPr>
              <w:t>13.04.2016</w:t>
            </w:r>
            <w:r>
              <w:rPr>
                <w:bCs/>
                <w:iCs/>
              </w:rPr>
              <w:t xml:space="preserve"> </w:t>
            </w:r>
            <w:r>
              <w:rPr>
                <w:color w:val="121416"/>
              </w:rPr>
              <w:t>№ 45/5359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>
                <w:bCs/>
                <w:iCs/>
              </w:rPr>
              <w:t xml:space="preserve">Припис - від </w:t>
            </w:r>
            <w:r>
              <w:rPr>
                <w:color w:val="121416"/>
              </w:rPr>
              <w:t>14.04.2016 № 4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Акт перевірки – від </w:t>
            </w:r>
            <w:r>
              <w:rPr>
                <w:color w:val="121416"/>
              </w:rPr>
              <w:t>11.11.2020</w:t>
            </w:r>
            <w:r>
              <w:rPr>
                <w:bCs/>
                <w:iCs/>
              </w:rPr>
              <w:t xml:space="preserve"> </w:t>
            </w:r>
            <w:r>
              <w:rPr>
                <w:color w:val="121416"/>
              </w:rPr>
              <w:t>№ 46/5359Д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right="-115" w:hanging="0"/>
              <w:jc w:val="both"/>
              <w:rPr>
                <w:color w:val="121416"/>
              </w:rPr>
            </w:pPr>
            <w:r>
              <w:rPr>
                <w:bCs/>
                <w:iCs/>
              </w:rPr>
              <w:t xml:space="preserve">Припис - від </w:t>
            </w:r>
            <w:r>
              <w:rPr>
                <w:color w:val="121416"/>
              </w:rPr>
              <w:t>12.11.2020</w:t>
            </w:r>
            <w:r>
              <w:rPr>
                <w:bCs/>
                <w:iCs/>
              </w:rPr>
              <w:t xml:space="preserve"> </w:t>
            </w:r>
            <w:r>
              <w:rPr>
                <w:color w:val="121416"/>
              </w:rPr>
              <w:t>№ 46/5359Д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Наказ Держгеонадр від 16.11.2016 № 429.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Наказ Держгеонадр від 29.08.2019 № 314.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Наказ Держгеонадр від 28.12.2020 № 61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Акт перевірки – від </w:t>
            </w:r>
            <w:r>
              <w:rPr>
                <w:color w:val="121416"/>
              </w:rPr>
              <w:t>25.02.2025 № 2-14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/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0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27.02.202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вити ді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Arial"/>
      <w:b/>
      <w:bCs/>
      <w:kern w:val="2"/>
      <w:sz w:val="24"/>
      <w:szCs w:val="24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l-leader@mhp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6:00Z</dcterms:created>
  <dc:creator>Zaika</dc:creator>
  <dc:description/>
  <cp:keywords/>
  <dc:language>en-US</dc:language>
  <cp:lastModifiedBy>Олег Іванович Бірюков</cp:lastModifiedBy>
  <cp:lastPrinted>2025-03-11T11:24:00Z</cp:lastPrinted>
  <dcterms:modified xsi:type="dcterms:W3CDTF">2025-03-11T10:46:00Z</dcterms:modified>
  <cp:revision>2</cp:revision>
  <dc:subject/>
  <dc:title/>
</cp:coreProperties>
</file>