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8.04.2025 № 117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869"/>
        <w:gridCol w:w="2835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ф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ське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о, лабрадор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10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ТН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ov.partner@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09.2021 № 06-02/23/2021-50/п (150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09.2021 № 1289-14/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е представлено погодження Робочого проекту з центральним органом виконавчої влади, що реалізує державну політику у сфері охорони прац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іональність розробки родовища корисних копалин і вилучення наявних у них компонентів, що мають промислове значення не забезпечується, а саме в межах ділянки надр відповідно до координат, визначених спеціальним дозволом на користування надрами № 5734 від 07.02.2013 знаходиться велика кількість негабариту та відходів від видобування бло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В «ПАРТНЕР» не надало відомості з питань, що виникли під час державного нагляду (контролю), а саме не надав інформацію на запит від 03.09.2021 № 1277-14/06 (щодо не забезпечення раціональності розробки родовища корисних копалин і вилучення наявних у них компонентів, що мають промислове значе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9.10.2021 № 8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Житомирського окружного адміністративного суду від 12.04.2023 у справі № 240/341/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а Сьомого апеляційного адміністративного суду від 04.03.2025 у справі № 240/341/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31.03.2025 № б/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2.04.2025 Надати термін на усунення поруш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5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6:00Z</dcterms:created>
  <dc:creator>Zaika</dc:creator>
  <dc:description/>
  <cp:keywords/>
  <dc:language>en-US</dc:language>
  <cp:lastModifiedBy>Олег Іванович Бірюков</cp:lastModifiedBy>
  <dcterms:modified xsi:type="dcterms:W3CDTF">2025-04-09T09:16:00Z</dcterms:modified>
  <cp:revision>2</cp:revision>
  <dc:subject/>
  <dc:title/>
</cp:coreProperties>
</file>