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3.04.2025 № 138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/>
              <w:t>Законом України «Про нафту і газ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76" w:hRule="atLeast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Cs/>
              </w:rPr>
              <w:t>а) геологічне вивчення, в тому числі дослідно-промислова розробка вуглеводнів з подальшим видобуванням нафти і газу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/>
                <w:lang w:val="ru-RU"/>
              </w:rPr>
            </w:pPr>
            <w:r>
              <w:rPr>
                <w:color w:val="000000"/>
              </w:rPr>
              <w:t>49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 w:cs="Times New Roman"/>
              </w:rPr>
            </w:pPr>
            <w:r>
              <w:rPr/>
              <w:t>22.12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площа Федорівська  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/>
              <w:t>(за винятком Веснянського родовища)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аз природний, конденсат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/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6161363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ТК РЕАЛ ЕСТЕЙД»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(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filipova@const.dp.ua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каз Президента України від 23.12.2023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50/2023 (пункт 1 додатку 1 до Указу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каз Президента України від 24.06.2024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76/2024 (додаток 4 до Указу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ішення Чернігівського окружного адміністративного суду від 22.07.2024 у справі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20/9187/24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станова Шостого апеляційного адміністративного суду від 25.09.2024 у справі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20/9187/24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ява від 06.03.2024 № 1-06.03.2024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вх. Держгеонадр № 197-ЗН/1-24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каз Держгеонадр від 14.11.2024 № 533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Лист надрокористувача від 21.11.2024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станова Верховного Суду Україн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ід 17.12.2024 у справі № 620/9187/24 (адміністративне провадженн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/990/40601/24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Лист Служби безпеки України від 28.03.2025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/2-1040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Лист Ради національної безпеки і оборони України від 21.04.2025 № 1165/14-15/2-25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итяги з Державного реєстру санкцій станом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 23.04.2025.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/>
              <w:t>Витяг з ЄДРПОУ станом на 23.04.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Частина восьма статті 26 Закону України «Про нафту і газ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23.04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ova@const.dp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37:00Z</dcterms:created>
  <dc:creator>Zaika</dc:creator>
  <dc:description/>
  <cp:keywords/>
  <dc:language>en-US</dc:language>
  <cp:lastModifiedBy>Олег Іванович Бірюков</cp:lastModifiedBy>
  <cp:lastPrinted>2025-04-23T09:55:00Z</cp:lastPrinted>
  <dcterms:modified xsi:type="dcterms:W3CDTF">2025-04-24T04:37:00Z</dcterms:modified>
  <cp:revision>2</cp:revision>
  <dc:subject/>
  <dc:title/>
</cp:coreProperties>
</file>