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квітня 2025 р.                            м. Київ                                                № 138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</w:t>
      </w:r>
      <w:r>
        <w:rPr>
          <w:b w:val="false"/>
          <w:sz w:val="28"/>
          <w:szCs w:val="28"/>
          <w:lang w:val="uk-UA"/>
        </w:rPr>
        <w:t xml:space="preserve">частини восьмої статті 26 Закону України «Про нафту і газ», 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в’язку із наявністю підстав для поновлення дії спеціальних дозволів на користування надрами та враховуючи інформацію Служби безпеки України            (лист від 28.03.2025 № 14/1/2-1040) та Ради національної безпеки і оборони України (лист від 21.04.2025 № 1165/14-15/2-25), а також пропозиції Робочої групи з питань надрокористування (протокол від 23.04.2025 № 2025-1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34:00Z</dcterms:created>
  <dc:creator>User</dc:creator>
  <dc:description/>
  <cp:keywords/>
  <dc:language>en-US</dc:language>
  <cp:lastModifiedBy>Олег Іванович Бірюков</cp:lastModifiedBy>
  <cp:lastPrinted>2025-04-23T10:46:00Z</cp:lastPrinted>
  <dcterms:modified xsi:type="dcterms:W3CDTF">2025-04-24T04:34:00Z</dcterms:modified>
  <cp:revision>2</cp:revision>
  <dc:subject/>
  <dc:title/>
</cp:coreProperties>
</file>