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3 » квітня 2025 р.                            м. Київ                                                № 139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припинення дії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4509 від 21.11.200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постанови Сьомого апеляційного адміністративного суду від 18.04.2025 у справі № 240/29240/21, якою скасовано рішення Житомирського окружного адміністративного суду від 13.12.2024 та припинено право користування надрами ТОВ «БМ Граніт-У» шляхом анулювання спеціального дозволу на користування надрами № 4509                        від 21.11.200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Припинити з 18.04.2025 дію спеціального дозволу на користування надрами № 4509 від 21.11.2007, наданий Товариству з обмеженою відповідальністю «БМ Граніт-У» (код ЄДРПОУ 34082526) з метою видобування гранітів ділянки Городищенська Малинського родовища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</w:t>
        <w:tab/>
        <w:tab/>
        <w:tab/>
        <w:tab/>
        <w:tab/>
        <w:tab/>
        <w:tab/>
        <w:tab/>
        <w:t xml:space="preserve">          Олег ГОЦИНЕЦЬ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41:00Z</dcterms:created>
  <dc:creator>User</dc:creator>
  <dc:description/>
  <cp:keywords/>
  <dc:language>en-US</dc:language>
  <cp:lastModifiedBy>Олег Іванович Бірюков</cp:lastModifiedBy>
  <cp:lastPrinted>2025-04-22T12:30:00Z</cp:lastPrinted>
  <dcterms:modified xsi:type="dcterms:W3CDTF">2025-04-24T04:41:00Z</dcterms:modified>
  <cp:revision>2</cp:revision>
  <dc:subject/>
  <dc:title/>
</cp:coreProperties>
</file>