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3 » квітня 2025 р.                            м. Київ                                                № 14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рипин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'язку із наявністю підстав для припинення дії спеціальних дозволів на користування надрами та враховуючи пропозиції Робочої групи з питань надрокористування (протокол від 23.04.2025 № 2025-18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рипин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38:00Z</dcterms:created>
  <dc:creator>User</dc:creator>
  <dc:description/>
  <cp:keywords/>
  <dc:language>en-US</dc:language>
  <cp:lastModifiedBy>Олег Іванович Бірюков</cp:lastModifiedBy>
  <cp:lastPrinted>2023-04-13T13:13:00Z</cp:lastPrinted>
  <dcterms:modified xsi:type="dcterms:W3CDTF">2025-04-24T04:38:00Z</dcterms:modified>
  <cp:revision>2</cp:revision>
  <dc:subject/>
  <dc:title/>
</cp:coreProperties>
</file>