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4.2025 № 144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алл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денно-Схід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ітова ру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5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ВАЛЛІВ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ІТОВ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nfo@zvgraphit.com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-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від 02.06.2021 № 45/430-К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02.06.2021 № 45/430-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рішено питання та не розроблені заходи щодо виключення з ліцензійної ділянки частини, де знаходиться житлова забудова смт. Завалля (північно-західна частина ліцензійної площі в районі кутових точок 1, 2, географічні координати яких вказані в дозволі № 430);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розглянуто питання про віднесення до позабалансових (запаси залишені в ціликах) запасів корисних копалин розташованих під житловою забудовою смт. Завалля та виключення їх з ліцензійної площі;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роведено списання запасів Південно-Східної ділянки Заваллівського родовища у зв’язку зі зменшенням ліцензійної площі (попередня площа 134,5 га теперішня 108,6га);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ехнічному проекті не приведено у відповідність річні показники видобутку корисної копалини Південно-Східної ділянки Заваллівського родовища до техніко-економічних показників, визначених протоколом ДКЗ від 19.04.2018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5;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даному технічному проекті відсутні проектні рішення щодо проведення гідротехнічних і гідрогеологічних умов розробки родовища, звернувши особливу увагу на проведення комплексу спеціальних гідротехнічних та дренажних робіт в кристалічних породах, а також в нестійких зонах рудовміщуючого породного комплексу і впливу цих особливостей на процеси зсуву порід, особливо, північного борта кар’єру;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аданому технічному проекті відсутнє обґрунтування прийнятого рішення про мокру рекультивацію виробленого простору на кінець відробки родовища (до мінус 79м), оскільки затоплення відпрацьованого простору в свою чергу призведе до псування покладів графітової руди, яка знаходиться нижче дна проектного кар’єру, унеможливить їх вивчення, оцінку та подальше видобування. Крім того, затоплення кар’єру призведе до ослаблення бортів кар’єру і зсуву, як відвалів південного борта кар’єру, так і північного борта кар’єру, що в свою чергу призведе до руйнування житлової забудови;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хнічному проекті в розділі 7 «Експлуатаційна розвідка» і в Плані робіт по експлуатаційній розвідці на 2021 рік не передбачено та не проводиться комплекс геологічних, геофізичних, гідрогеологічних та інженерно-геологічних робіт, а також інші види досліджень, необхідних для виконання спостережень за станом бортів кар’єру у зв’язку з великим водопритоком та постійним затопленням дна кар’єру, що може призвести до ослаблення бортів кар’єру і зсуву, як відвалів південного борта кар’єру, так і північного борта кар’єру, і в свою чергу призведе до руйнування житлової забудов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1.12.2021 № 10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6.01.2023 № 5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7.03.2023 № 1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3.2023 № 17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31.05.2023 № 7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6.2023 № 28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3.12.2023 № 64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від 07.06.2024 № 2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4.07.2024 № 7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від 25.07.2024 № 3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5.09.2024 № 9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від 06.09.2024 № 4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3.12.2024 № 1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1.02.2025 № 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31.03.2025 № 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4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1.02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35189                                       ПОЧАЇВСЬКА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ТО-УСПЕНСЬКА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(інформація з обмеженим доступом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2.2021 № 06-02/07/2021-75/у (224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12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002-14/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виконується пункт 3 Програми робіт з видобування корисних копалин Почаївського родовища будівельного піску, а саме не оформлено у встановленому порядку правовстановлюючих документів на земельну ділянку для потреб пов’язаних з користуванням надрами (строк проведення робіт 1–3 кв. 2021 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8.02.2022 № 8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8.06.2022 № 18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 від 20.07.2023 № 36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8.08.2023 № 2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0.09.2023 № 47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0.01.2024 № 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5.01.2024 № 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8.03.2024 №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2.05.2024 № 2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30.09.2024 № 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10.2024 № 4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26.02.2025 № 26-02-25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4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9.10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жмаш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ілянки 1 та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св. №№ 1/97, 2/97, 4/05, 5/05, 01 проектна, 02 проектна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ди підземні питні і техніч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021312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ЗАВ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ЛЕКТРОВАЖМАШ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t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et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.2022 № 11/553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2.2022 № 11/55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сутні документи, що посвідчують право користування (власності) земельною ділянкою для потреб, пов’язаних з користуванням над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вершено переоформлення спеціального дозволу на користування надрами № 5536 від 24.04.2012 р. у зв’язку з приєднанням та передачею правонаступництва щодо майна, усіх залишків, прав та обов’язків від АТ «Завод «Електроважмаш» до АТ «Українські енергетичні машин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. 3 Програми робіт з видобування технічних підземних вод ділянки № 1 і питних підземних вод ділянки           № 2 Важмашівського родов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4.05.2022 № 16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17.05.2023 № 2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вх. Держгеонадр від 13.07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-ЗН/1-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23.10.2023 № 5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5.09.2023 № 1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02.04.2024 № 37-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04.2024 № 1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2.09.2024 № 37-3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0.10.2024 № 4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25.02.2025 № 01/15/37-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4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10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кінчення дії або скасування воєнного стану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луз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 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радори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857744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ЙОЛ»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dynetstetiana20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06-04/23/2021-03/у (135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пис – від 20.08.2021 № 1194-14/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ь порушення вимог законодав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безпечене раціональне, комплексне використання та охорону надр Верхолузького-2 родовища ділянки № 1 лабрадориту, габро, габро-лабрадориту від затоплення та обводнення, а саме кар’єрне поле родовища затоплено вод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10.2021 № 7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8.02.2022 № 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8.06.2022 № 1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6.06.2022 № 16/06/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9.2022 № 3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3.01.2023 № 13/01/23/ПР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30.01.2023 № 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и надрокористув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2.06.2023 № 12/06/23/ПР-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3.06.2023 № 13/06/23/ПР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6.2023 № 2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ст надрокористувача від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2.12.202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2/12/2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12.2023 № 6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ст надрокористувача від 16.04.2024 № 16/04/24/ПР-1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4.2024 № 19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9.09.2024 № 09/09/24ПР-1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6.09.2024 № 4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4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6.09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кінчення дії або скасування воєнного стан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анська нафта, газ природний, конденса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02905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КАРПАТНАДРА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rpatnadra@ukr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21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№ 2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21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№ 2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омент проведення перевірки не в повному обсязі виконується програма робіт по Бережанській площі, що є додатком 2 до Угоди про умови користування надрами від 14.08.2019 № 6354 в частини будівництва та випробування пошукової свердловини 1-Мечищів, а також складання звіту з геолого-економічної оцінки запасів площі (у разі отримання позитивних результаті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10.2021 № 03/10-2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10.2021 № 04/10-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6.11.2021 № 86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2 № 12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3.01.2023 № 01/01-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4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18.05.2023 № 06/05-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8.2023 № 08/08-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0.09.23 № 47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 від 12.01.2024 № 02/01-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7.02.2024 №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3.2024 № 06/03-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04.2024 № 1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8.2024 № 07/08-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6.09.2024 № 4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7.02.2025 № 03/02-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5.03.2025 № 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8.04.2025 № 04/04-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ла Київського окружного адміністративного суду                           від 23.04.2024 у справі № 320/39008/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Шостого апеляційного адміністративного су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1.2025 у справі № 320/39008/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4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нути питання щодо подальшої дії спеціального дозволу на користування надрам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ля закінчення касаційного провадженн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прав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/39008/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/990/6863 /23)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7:00Z</dcterms:created>
  <dc:creator>Zaika</dc:creator>
  <dc:description/>
  <cp:keywords/>
  <dc:language>en-US</dc:language>
  <cp:lastModifiedBy>Олег Іванович Бірюков</cp:lastModifiedBy>
  <dcterms:modified xsi:type="dcterms:W3CDTF">2025-04-25T07:57:00Z</dcterms:modified>
  <cp:revision>2</cp:revision>
  <dc:subject/>
  <dc:title/>
</cp:coreProperties>
</file>