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4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3.04.2025 № 2025-1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«25» квітня 2025 року № 146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2126"/>
        <w:gridCol w:w="992"/>
        <w:gridCol w:w="1985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69212, 43469212o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01.0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56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МЕЖЕНОЮ ВІДПОВІДАЛЬНІСТЮ "ОРІХІВКА-ЦЕГ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 корисних копалин, сугл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уль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9:00Z</dcterms:created>
  <dc:creator>1</dc:creator>
  <dc:description/>
  <cp:keywords/>
  <dc:language>en-US</dc:language>
  <cp:lastModifiedBy>Саєнко Марія Петрівна</cp:lastModifiedBy>
  <cp:lastPrinted>2025-04-14T14:01:00Z</cp:lastPrinted>
  <dcterms:modified xsi:type="dcterms:W3CDTF">2025-04-25T08:49:00Z</dcterms:modified>
  <cp:revision>2</cp:revision>
  <dc:subject/>
  <dc:title> </dc:title>
</cp:coreProperties>
</file>