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5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4.2025 № 2025-1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«28» квітня 2025 року № 15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0306197, kpsaltov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02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66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УНАЛЬНЕ ПІДПРИЄМСТВО "САЛТІ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лтів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1, 2, 3, 4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-25/116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16-1973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5-1968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-19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аркі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у зв</w:t>
            </w:r>
            <w:r>
              <w:rPr>
                <w:b w:val="false"/>
                <w:bCs w:val="false"/>
                <w:sz w:val="24"/>
                <w:szCs w:val="24"/>
              </w:rPr>
              <w:t>’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зку і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9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4-29T08:29:00Z</dcterms:modified>
  <cp:revision>2</cp:revision>
  <dc:subject/>
  <dc:title> </dc:title>
</cp:coreProperties>
</file>