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«ЗАТВЕРДЖЕНО»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Протокол засідання Громадської ради при Державній службі геології та надр України від 10 січня 2025р.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авній службі геології та надр України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хвалення плану роботи Громадської ради при Державній службі геології та надр України на 2025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говорення звіту про роботу Громадської ради при Державній службі геології та надр України за 2024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5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ропозицій для підготовки до другого читання проекту Закону України «Про управління відходами видобувної промисловості» № 12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ропозицій для підготовки до другого читання проекту Закону України «Про державний екологічний контроль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ропозицій для підготовки до другого читання проекту Закону України «Про управління відходами видобувної промисловості» № 12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пропозицій для підготовки до другого читання проекту Закону України «Про Смарагдову мереж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плану роботи Громадської ради при Державній службі геології та надр України на 2026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звіту про роботу Громадської ради при Державній службі геології та надр України за 2025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ь засіданні колегії Держгеонадр Украї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-правових ак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світлення діяльності Громадської ради при Держгеонадрах на офіційному веб-сайті Держгеон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ші заходи в межах повноважень Громад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L Kalitka</dc:creator>
  <dc:description/>
  <cp:keywords/>
  <dc:language>en-US</dc:language>
  <cp:lastModifiedBy>User5</cp:lastModifiedBy>
  <cp:lastPrinted>2021-06-15T14:36:00Z</cp:lastPrinted>
  <dcterms:modified xsi:type="dcterms:W3CDTF">2025-04-14T11:05:00Z</dcterms:modified>
  <cp:revision>12</cp:revision>
  <dc:subject/>
  <dc:title>Додаток 1</dc:title>
</cp:coreProperties>
</file>