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5 » травня 2025 р.                           м. Київ                                                 № 15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5.02.2024 № 6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Верховного Суду від 30.04.2025 у справі                            № 300/2166/23, якою скасовано рішення Івано-Франківського окружного адміністративного суду від 24.07.2023 та постанову Восьмого апеляційного адміністративного суду від 09.02.2024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Скасувати наказ Державної служби геології та надр України від 15.02.2024 № 63 «Про анулювання спеціального дозволу на користування надрами № 2971  від 09.07.2007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Вадим ГОНЧАРЕНКО</w:t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34:00Z</dcterms:created>
  <dc:creator>User</dc:creator>
  <dc:description/>
  <cp:keywords/>
  <dc:language>en-US</dc:language>
  <cp:lastModifiedBy>Олег Іванович Бірюков</cp:lastModifiedBy>
  <cp:lastPrinted>2024-01-16T09:00:00Z</cp:lastPrinted>
  <dcterms:modified xsi:type="dcterms:W3CDTF">2025-05-06T04:34:00Z</dcterms:modified>
  <cp:revision>2</cp:revision>
  <dc:subject/>
  <dc:title/>
</cp:coreProperties>
</file>