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7.05.2025 № 160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245"/>
        <w:gridCol w:w="1417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фіпольське 1 габр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абрадо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1036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АРТНЕР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ov.partner@ukr.ne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Акт перевірки - від 06.09.2021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06-02/23/2021-50/п (150).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рипис - від 06.09.2021 № 1289-14/06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Наказ Держгеонадр  від 29.10.2021 № 817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Рішення Житомирського окружного адміністративного суду від 12.04.2023 у справі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40/341/23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останова Сьомого апеляційного адміністративного суду від 04.03.2025 у справі 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40/341/23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ист надрокористувача від 31.03.2025 № б/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Наказ Держгеонадр від 08.04.2025 № 117.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ист надрокористувача від 24.04.2025 № 2404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на сьома 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06.05.20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3:00Z</dcterms:created>
  <dc:creator>Zaika</dc:creator>
  <dc:description/>
  <cp:keywords/>
  <dc:language>en-US</dc:language>
  <cp:lastModifiedBy>Олег Іванович Бірюков</cp:lastModifiedBy>
  <cp:lastPrinted>2025-05-07T08:58:00Z</cp:lastPrinted>
  <dcterms:modified xsi:type="dcterms:W3CDTF">2025-05-07T08:53:00Z</dcterms:modified>
  <cp:revision>2</cp:revision>
  <dc:subject/>
  <dc:title/>
</cp:coreProperties>
</file>