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3 » травня 2025 р.                           м. Київ                                                № 17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родовження термінів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ля усунення порушень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щодо продовження термінів на усунення порушень, та враховуючи пропозиції Робочої групи з питань надрокористування (протокол від 20.05.2025                               № 2025-22),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Продовжити надрокористувачам терміни для усунення порушень законодавства про надра згідно з переліком, наведеним у додатку до цього наказ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у строк, встановлений цим наказом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24:00Z</dcterms:created>
  <dc:creator>User</dc:creator>
  <dc:description/>
  <cp:keywords/>
  <dc:language>en-US</dc:language>
  <cp:lastModifiedBy>Олег Іванович Бірюков</cp:lastModifiedBy>
  <cp:lastPrinted>2025-05-07T08:58:00Z</cp:lastPrinted>
  <dcterms:modified xsi:type="dcterms:W3CDTF">2025-05-27T04:24:00Z</dcterms:modified>
  <cp:revision>2</cp:revision>
  <dc:subject/>
  <dc:title/>
</cp:coreProperties>
</file>