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травня 2025 р.                           м. Київ                                                 № 17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27 від 03.02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Вінницького окружного адміністративного суду  від 10.04.2025 у справі № 640/9339/21, яким припинено право користування надрами ТОВ «Донбасенергоресурси» шляхом анулювання спеціального дозволу на користування надрами № 5127 від 03.02.2010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Припинити з 13.05.2025 дію спеціального дозволу на користування надрами № 5127</w:t>
      </w:r>
      <w:r>
        <w:rPr>
          <w:b w:val="false"/>
          <w:sz w:val="28"/>
          <w:szCs w:val="28"/>
          <w:lang w:val="uk-UA"/>
        </w:rPr>
        <w:t xml:space="preserve"> від 03.02.2010</w:t>
      </w:r>
      <w:r>
        <w:rPr>
          <w:b w:val="false"/>
          <w:color w:val="000000"/>
          <w:sz w:val="28"/>
          <w:szCs w:val="28"/>
          <w:lang w:val="uk-UA"/>
        </w:rPr>
        <w:t>, наданого Товариству з обмеженою відповідальністю «Донбасенергоресурси» (код ЄДРПОУ 31370822) з метою видобування кам'яного вугілля (антрациту) ділянок №№ 2, 3 та 4 поля шахти «Попівка» (ділянка Фащівська Нижня), розташованої в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11:00Z</dcterms:created>
  <dc:creator>User</dc:creator>
  <dc:description/>
  <cp:keywords/>
  <dc:language>en-US</dc:language>
  <cp:lastModifiedBy>Олег Іванович Бірюков</cp:lastModifiedBy>
  <cp:lastPrinted>2025-05-26T08:44:00Z</cp:lastPrinted>
  <dcterms:modified xsi:type="dcterms:W3CDTF">2025-05-27T10:11:00Z</dcterms:modified>
  <cp:revision>2</cp:revision>
  <dc:subject/>
  <dc:title/>
</cp:coreProperties>
</file>