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травня 2025 р.                           м. Київ                                                 № 18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0.06.2024 № 26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Верховного Суду від 21.05.2025 у справі                            № 400/9675/23, якою скасовано рішення Миколаївського окружного адміністративного суду від 24.11.2023 та постанову П’ятого апеляційного адміністративного суду від 14.03.2024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Скасувати наказ Державної служби геології та надр України від 10.06.2024 № 267 «Про анулювання спеціального дозволу на користування надрами № 4120 від 28.11.2006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3:00Z</dcterms:created>
  <dc:creator>User</dc:creator>
  <dc:description/>
  <cp:keywords/>
  <dc:language>en-US</dc:language>
  <cp:lastModifiedBy>Олег Іванович Бірюков</cp:lastModifiedBy>
  <cp:lastPrinted>2025-05-26T09:01:00Z</cp:lastPrinted>
  <dcterms:modified xsi:type="dcterms:W3CDTF">2025-05-27T10:13:00Z</dcterms:modified>
  <cp:revision>2</cp:revision>
  <dc:subject/>
  <dc:title/>
</cp:coreProperties>
</file>