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27 » травня 2025 р.                           м. Київ                                                 № 181  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 xml:space="preserve">Про скасування наказу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геонадр від 23.04.2025 № 13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постанови Сьомого апеляційного адміністративного суду від 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uk-UA"/>
        </w:rPr>
        <w:t>1.0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  <w:lang w:val="uk-UA"/>
        </w:rPr>
        <w:t>.2025 у справі № 240/29240/21, якою скасовано постанову Сьомого апеляційного адміністративного суду від 18.04.2025 та залишено без змін рішення Житомирського окружного адміністративного суду від 13.12.2024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Скасувати наказ Державної служби геології та надр України                         від 23.04.2025 № 139 «Про припинення дії спеціального дозволу на користування надрами № 4509 від 21.11.2007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Олег ГОЦИНЕЦ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23:00Z</dcterms:created>
  <dc:creator>User</dc:creator>
  <dc:description/>
  <cp:keywords/>
  <dc:language>en-US</dc:language>
  <cp:lastModifiedBy>Олег Іванович Бірюков</cp:lastModifiedBy>
  <cp:lastPrinted>2025-04-22T12:30:00Z</cp:lastPrinted>
  <dcterms:modified xsi:type="dcterms:W3CDTF">2025-05-28T04:23:00Z</dcterms:modified>
  <cp:revision>2</cp:revision>
  <dc:subject/>
  <dc:title/>
</cp:coreProperties>
</file>