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6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5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6.05.2025 № 2025-2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bookmarkStart w:id="2" w:name="_Hlk197334432"/>
      <w:r>
        <w:rPr>
          <w:bCs w:val="false"/>
          <w:sz w:val="28"/>
          <w:szCs w:val="28"/>
          <w:lang w:val="uk-UA"/>
        </w:rPr>
        <w:t>Т.в.о. Голови                                                                        Вадим ГОНЧАРЕНКО</w:t>
      </w:r>
      <w:bookmarkEnd w:id="2"/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«06» травня 2025 року № 158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3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3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2126"/>
        <w:gridCol w:w="992"/>
        <w:gridCol w:w="1985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5699302, paduchakr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02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263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АРИСТВО З ОБМЕЖЕНОЮ ВІДПОВ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ДАЛЬНІСТЮ "МЕДИЧНО-РЕАБІЛ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ТАЦІЙНИЙ ЦЕНТ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ЧЕРЧ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грязі лікувальні торф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Центральна Черченсь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Івано-Фран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 та листа Міністерства охорони здоров’я України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ідмовити в наданні у зв’язку з виявленням у поданих документах недостовірних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3:00Z</dcterms:created>
  <dc:creator>1</dc:creator>
  <dc:description/>
  <cp:keywords/>
  <dc:language>en-US</dc:language>
  <cp:lastModifiedBy>Світлана Олександрівна Тарануха</cp:lastModifiedBy>
  <cp:lastPrinted>2025-04-28T14:23:00Z</cp:lastPrinted>
  <dcterms:modified xsi:type="dcterms:W3CDTF">2025-05-07T08:23:00Z</dcterms:modified>
  <cp:revision>2</cp:revision>
  <dc:subject/>
  <dc:title> </dc:title>
</cp:coreProperties>
</file>