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64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ого дозволу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угоди про розподіл продукції», Додатку </w:t>
      </w:r>
      <w:r>
        <w:rPr>
          <w:b w:val="false"/>
          <w:bCs w:val="false"/>
          <w:color w:val="000000"/>
          <w:sz w:val="28"/>
          <w:szCs w:val="28"/>
          <w:lang w:val="en-US"/>
        </w:rPr>
        <w:t>D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Угоди про розподіл вуглеводнів, які видобуватимуться у межах ділянки Олеська, від 05 листопада 2013 року (далі – Угода), письмового запиту Публічного акціонерного товариства «Укрнафта» (код згідно ЄДРПОУ 00135390, адреса електронної пошти OFFICE@ukrnafta.com) від 28.04.2025 </w:t>
        <w:br/>
        <w:t xml:space="preserve">№ 01/01/18/01/01-02/01/5811, відповідно до Розділу 37 Угоди, розпорядження Кабінету Міністрів України від 04 квітня 2025 року </w:t>
        <w:br/>
        <w:t>№ 304-р «Деякі питання реалізації Угоди про розподіл вуглеводнів, які видобуватимуться у межах ділянки Олеська», пунктів 1-3 Договору № 1 від 08 квітня 2025 року Про внесення змін до Угоди про розподіл вуглеводнів, які видобуватимуться у межах ділянки Олеська, від 05 листопада 2013 року, розділу 3 Договору передачі прав та обов’язків за Угодою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про розподіл вуглеводнів, які видобуватимуться у межах ділянки Олеська, від 05 листопада 2013 року від 08 квітня 2025 року та Акту приймання-передачі прав та обов’язків від 15 квітня 2025 року, пункту 3.8 додатку D до Угод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2.05.2025 № 2025-21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ого дозволу на користування надрами </w:t>
        <w:br/>
        <w:t xml:space="preserve">від 09.04.2014 № 4513: </w:t>
      </w:r>
    </w:p>
    <w:p>
      <w:pPr>
        <w:pStyle w:val="Normal"/>
        <w:numPr>
          <w:ilvl w:val="1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иключити з графи «Відомості про власника» записи:</w:t>
      </w:r>
    </w:p>
    <w:p>
      <w:pPr>
        <w:pStyle w:val="Normal"/>
        <w:shd w:fill="FFFFFF" w:val="clear"/>
        <w:ind w:left="426" w:right="2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«1. «ШЕВРОН ЮКРЕЙН Б.В» </w:t>
      </w:r>
    </w:p>
    <w:p>
      <w:pPr>
        <w:pStyle w:val="Normal"/>
        <w:shd w:fill="FFFFFF" w:val="clear"/>
        <w:ind w:left="426" w:right="2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НАРІТАВЕГ 165, ТЕЛЕСТОУН 8, 1043 BW AMCTEРДАМ, НІДЕРЛАНДИ, РЕЄСТРАЦІЙНИЙ НОМЕР 54804604)</w:t>
      </w:r>
    </w:p>
    <w:p>
      <w:pPr>
        <w:pStyle w:val="Normal"/>
        <w:shd w:fill="FFFFFF" w:val="clear"/>
        <w:ind w:left="426"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2. TOВАРИСТВО З ОБМЕЖЕНОЮ ВІДПОВІДАЛЬНІСТЮ «НАДРА ОЛЕСЬКА»</w:t>
      </w:r>
    </w:p>
    <w:p>
      <w:pPr>
        <w:pStyle w:val="Normal"/>
        <w:shd w:fill="FFFFFF" w:val="clear"/>
        <w:ind w:left="426"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КРАЇНА, 03151 М. КИЇВ, ПРОСПЕКТ ПОВІТРОФЛОТСЬКИЙ, 54, ІДЕНТИФІКАЦІЙНИЙ КОД 38077620</w:t>
      </w:r>
    </w:p>
    <w:p>
      <w:pPr>
        <w:pStyle w:val="Normal"/>
        <w:shd w:fill="FFFFFF" w:val="clear"/>
        <w:ind w:left="360"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(спеціальний дозвіл надано кожному власнику)».</w:t>
      </w:r>
    </w:p>
    <w:p>
      <w:pPr>
        <w:pStyle w:val="Normal"/>
        <w:numPr>
          <w:ilvl w:val="1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ключити до графи «Відомості про власника» записи:</w:t>
      </w:r>
    </w:p>
    <w:p>
      <w:pPr>
        <w:pStyle w:val="Normal"/>
        <w:shd w:fill="FFFFFF" w:val="clear"/>
        <w:ind w:left="426" w:right="2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«ПУБЛІЧНЕ АКЦІОНЕРНЕ ТОВАРИСТВО «УКPНAФТА»</w:t>
      </w:r>
    </w:p>
    <w:p>
      <w:pPr>
        <w:pStyle w:val="Normal"/>
        <w:shd w:fill="FFFFFF" w:val="clear"/>
        <w:ind w:left="426"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00135390</w:t>
      </w:r>
    </w:p>
    <w:p>
      <w:pPr>
        <w:pStyle w:val="Normal"/>
        <w:shd w:fill="FFFFFF" w:val="clear"/>
        <w:ind w:left="426"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КРАЇНА, 04053, МІСТО КИЇВ, ПРОВУЛОК НЕСТОРІВСЬКИЙ, БУДИНОК 3-5»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несення змін до спеціального дозволу на користування надрами від 09.04.2014 № 4513, відповідно до умов пункту 3.3 Додатку </w:t>
      </w:r>
      <w:r>
        <w:rPr>
          <w:b w:val="false"/>
          <w:bCs w:val="false"/>
          <w:color w:val="000000"/>
          <w:sz w:val="28"/>
          <w:szCs w:val="28"/>
          <w:lang w:val="en-US"/>
        </w:rPr>
        <w:t>D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Угоди,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шляхом видачі відповідного додатку до спеціального дозволу на користування надрами від 09.04.2014 </w:t>
        <w:br/>
        <w:t>№ 4513 з відповідними змінами.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Олег ГОЦИ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0:00Z</dcterms:created>
  <dc:creator>1</dc:creator>
  <dc:description/>
  <cp:keywords/>
  <dc:language>en-US</dc:language>
  <cp:lastModifiedBy>Світлана Олександрівна Тарануха</cp:lastModifiedBy>
  <cp:lastPrinted>2022-02-22T08:56:00Z</cp:lastPrinted>
  <dcterms:modified xsi:type="dcterms:W3CDTF">2025-05-13T09:31:00Z</dcterms:modified>
  <cp:revision>3</cp:revision>
  <dc:subject/>
  <dc:title> </dc:title>
</cp:coreProperties>
</file>