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 трав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5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171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0.05.2025 № 2025-22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Цей наказ набуває чинності з дня його видачі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Цей наказ може бути оскаржений до відповідного окружного </w:t>
        <w:br/>
        <w:t xml:space="preserve">адміністративного суду у строки, передбачені статтею 122 Кодексу </w:t>
        <w:br/>
        <w:t xml:space="preserve">адміністративного судочинства України. Подання позову, а також відкриття провадження в адміністративній справі не зупиняють дію оскаржуваного </w:t>
        <w:br/>
        <w:t xml:space="preserve">наказу, якщо суд не застосував відповідні заходи забезпечення позову, які </w:t>
        <w:br/>
        <w:t>передбачені статтею 151 Кодексу адміністративного судочинства України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Суб’єкти господарювання, у разі усунення причин, що стали підставою для відмови в наданні спеціального дозволу на користування надрами, мають право повторно звернутися із відповідною заявою, відповідно до умов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2" w:hanging="0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Олег ГОЦИНЕЦЬ</w:t>
      </w:r>
    </w:p>
    <w:p>
      <w:pPr>
        <w:pStyle w:val="Normal"/>
        <w:shd w:fill="FFFFFF" w:val="clear"/>
        <w:ind w:right="2" w:hanging="0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  «20» травня 2025 року № 171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568"/>
        <w:gridCol w:w="850"/>
        <w:gridCol w:w="1418"/>
        <w:gridCol w:w="1559"/>
        <w:gridCol w:w="2126"/>
        <w:gridCol w:w="992"/>
        <w:gridCol w:w="1985"/>
      </w:tblGrid>
      <w:tr>
        <w:trPr>
          <w:trHeight w:val="25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 w:eastAsia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 та електронна пош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і № заяви щодо над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ристування </w:t>
              <w:br/>
              <w:t>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зва </w:t>
              <w:br/>
              <w:t>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мі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рийняте </w:t>
            </w:r>
          </w:p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рішення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7957614, keramblagov@i.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28.0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352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АРИСТВО З ОБМЕЖЕНОЮ ВІДПОВ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ДАЛЬНІСТЮ "КЕРАМ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 корисних копалин, сугли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ілянка Центральна Кунківського родо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В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н</w:t>
            </w:r>
            <w:r>
              <w:rPr>
                <w:b w:val="false"/>
                <w:bCs w:val="false"/>
                <w:sz w:val="24"/>
                <w:szCs w:val="24"/>
              </w:rPr>
              <w:t>ниц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 у зв’язку із виявленням у по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36770447, lubny-vodokanal@ukr.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28.0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359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МУ-НАЛЬН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ПІДПРИЄМСТВО "ЛУБНИ-ВОДОКАНАЛ"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ЛУБЕНСЬКОЇ МІСЬКОЇ РАДИ ЛУБЕНСЬКОГО РАЙОНУ ПОЛТАВСЬКОЇ ОБЛА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 корисних копалин, 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 xml:space="preserve">Лубенське родовище ділянки Лубенська 1 (свердловини №№ 3477/2/9, 544-В/10, 3142/11, 2/12, 3477/14, 3600/15, </w:t>
              <w:br/>
              <w:t>2029/2, 648-В/5, 3875/6, 3875/6а, 649-В/7л, 7-3477/7д, 3477/8), Лубенська 2 (свердловини №№ 3142/10, 3142/11, 9-3477/12, 3477/14, 650-В/15, 3475/4, 3477/5, 3477/6, 3477/6а, 3600/1), Лубенська 3 (свердловини №№ 3551/1, 10, 11, 3551/12, 1а, 3551/2, 2а, 3875/6, 7), Кононівська (свердловина № 8), Тернівська (свердловина № 35551/2/16(1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олта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 у зв’язку із виявленням у по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1207514, budmashtov@gmail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24.0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345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АРИСТВО З ОБМЕЖЕНОЮ ВІДПОВ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АЛЬНІСТЮ "БУДМАШ+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іс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ділянка Східна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Пересічнянського родовищ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Харків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>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 у зв’язку із виявленням у по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42625175, </w:t>
            </w:r>
            <w:r>
              <w:rPr>
                <w:b w:val="false"/>
                <w:bCs w:val="false"/>
                <w:sz w:val="24"/>
                <w:szCs w:val="24"/>
              </w:rPr>
              <w:t>dzendzeliuk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>oleh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@</w:t>
            </w:r>
            <w:r>
              <w:rPr>
                <w:b w:val="false"/>
                <w:bCs w:val="false"/>
                <w:sz w:val="24"/>
                <w:szCs w:val="24"/>
              </w:rPr>
              <w:t>ukrstarch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>com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.</w:t>
            </w:r>
            <w:r>
              <w:rPr>
                <w:b w:val="false"/>
                <w:bCs w:val="false"/>
                <w:sz w:val="24"/>
                <w:szCs w:val="24"/>
              </w:rPr>
              <w:t>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28.0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357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ТОВАРИСТВО З ОБМЕЖЕНОЮ ВІДПОВІ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ДАЛЬНІСТЮ "УКРСТАРЧ"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а розробка родовищ), 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водозабір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ТОВ "Укрстарч" 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bCs w:val="false"/>
                <w:sz w:val="24"/>
                <w:szCs w:val="24"/>
              </w:rPr>
              <w:t>23.1, 23.2, 2225 (3а), 23.4, 23.6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и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 у зв’язку із виявленням у поданих документах недостовірних відомостей</w:t>
            </w:r>
          </w:p>
        </w:tc>
      </w:tr>
      <w:tr>
        <w:trPr>
          <w:trHeight w:val="126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33321803, voznesenskvoda@gmail.co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ід 23.04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</w:rPr>
              <w:t>338-ЗН/1-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МУНАЛЬНЕ ПІДПРИ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-</w:t>
            </w:r>
            <w:r>
              <w:rPr>
                <w:b w:val="false"/>
                <w:bCs w:val="false"/>
                <w:sz w:val="24"/>
                <w:szCs w:val="24"/>
              </w:rPr>
              <w:t xml:space="preserve">ЄМСТВО "ВОДО-ПОСТАЧАННЯ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М. ВОЗНЕСЕНСЬК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видобування корисних копалин, питні підземні во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Інфільтраційн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родовище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(свердловини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№№ </w:t>
            </w:r>
            <w:r>
              <w:rPr>
                <w:b w:val="false"/>
                <w:bCs w:val="false"/>
                <w:sz w:val="24"/>
                <w:szCs w:val="24"/>
              </w:rPr>
              <w:t>2, 3, 40, 40/2, 41, 42, 44, 46, 47, 50, 51, 52, 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Миколаївсь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</w:rPr>
              <w:t>за результатами розгляду зазначеної заяви суб’єкта господарювання з доданими до неї документами, поданих відповідно до вимог статті 16</w:t>
            </w:r>
            <w:r>
              <w:rPr>
                <w:b w:val="false"/>
                <w:bCs w:val="false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bCs w:val="false"/>
                <w:sz w:val="24"/>
                <w:szCs w:val="24"/>
              </w:rPr>
              <w:t xml:space="preserve"> Кодексу України про надра та інформаційного звіту ДНВП «Геоінформ України», відмовити в наданні у зв’язку із виявленням у поданих документах недостовірних відомосте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Интернет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40:00Z</dcterms:created>
  <dc:creator>1</dc:creator>
  <dc:description/>
  <cp:keywords/>
  <dc:language>en-US</dc:language>
  <cp:lastModifiedBy>Світлана Олександрівна Тарануха</cp:lastModifiedBy>
  <cp:lastPrinted>2025-04-28T14:23:00Z</cp:lastPrinted>
  <dcterms:modified xsi:type="dcterms:W3CDTF">2025-05-21T07:40:00Z</dcterms:modified>
  <cp:revision>2</cp:revision>
  <dc:subject/>
  <dc:title> </dc:title>
</cp:coreProperties>
</file>