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8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bookmarkStart w:id="1" w:name="_Hlk138945279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5.2025 № 2025-2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«27» травня 2025 року № 185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1275"/>
        <w:gridCol w:w="1418"/>
        <w:gridCol w:w="2410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807468, ekopisok20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74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МЕЖЕНОЮ ВІДПОВІДАЛЬНІСТЮ "ЕКО-ПІС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Південне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722954, volodymyr.darmokhid@truskavetska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70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-РИСТВО З ОБМЕЖЕНОЮ ВІДПОВІДА-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НАДРА-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денно-Янчурківська ділянка (свердлови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8п, проєктна свердло-ви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, джерело № 6 "Петрівськ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0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5-28T10:50:00Z</dcterms:modified>
  <cp:revision>3</cp:revision>
  <dc:subject/>
  <dc:title> </dc:title>
</cp:coreProperties>
</file>