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травня 2025 р.                           м. Київ                                                 № 18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893 від 27.12.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Київського окружного адміністративного суду  від 24.02.2025 у справі № 320/5828/21, яким припинено право користування надрами ВАТ «Метровагонмаш» шляхом анулювання спеціального дозволу на користування надрами № 5893 від 27.12.2013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Припинити з 27.03.2025 дію спеціального дозволу на користування надрами № 5893</w:t>
      </w:r>
      <w:r>
        <w:rPr>
          <w:b w:val="false"/>
          <w:sz w:val="28"/>
          <w:szCs w:val="28"/>
          <w:lang w:val="uk-UA"/>
        </w:rPr>
        <w:t xml:space="preserve"> від 27.12.2013</w:t>
      </w:r>
      <w:r>
        <w:rPr>
          <w:b w:val="false"/>
          <w:color w:val="000000"/>
          <w:sz w:val="28"/>
          <w:szCs w:val="28"/>
          <w:lang w:val="uk-UA"/>
        </w:rPr>
        <w:t>, наданого Відкритому акціонерному товариству «Метровагонмаш» (код 1025003520310) з метою видобування питних підземних вод ділянки «Вілінська-1» Альмінського родовища, розташованого в АР Кр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7:00Z</dcterms:created>
  <dc:creator>User</dc:creator>
  <dc:description/>
  <cp:keywords/>
  <dc:language>en-US</dc:language>
  <cp:lastModifiedBy>Олег Іванович Бірюков</cp:lastModifiedBy>
  <cp:lastPrinted>2025-05-26T08:44:00Z</cp:lastPrinted>
  <dcterms:modified xsi:type="dcterms:W3CDTF">2025-05-30T09:27:00Z</dcterms:modified>
  <cp:revision>2</cp:revision>
  <dc:subject/>
  <dc:title/>
</cp:coreProperties>
</file>