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12.06.2025 № 2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припинено дію спеціальних дозволів на користування надр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3402"/>
        <w:gridCol w:w="2693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рипинення дії спеціального дозволу на користування надрами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а) геологічне вивчення, у тому числі дослідно-промислова розробка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 xml:space="preserve">КП «Миргород-водоканал»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водозабори №№ 1-3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питні підземні води Полта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336256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«МИРГОРОДВОДОКАНАЛ»</w:t>
            </w:r>
          </w:p>
          <w:p>
            <w:pPr>
              <w:pStyle w:val="Normal"/>
              <w:ind w:right="-91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en-US"/>
              </w:rPr>
              <w:t>mirvod</w:t>
            </w:r>
            <w:r>
              <w:rPr>
                <w:color w:val="000000"/>
                <w:lang w:val="ru-RU"/>
              </w:rPr>
              <w:t>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рокористувача 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22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 xml:space="preserve">.2025 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05.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Витяг з ЄДРПОУ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Пун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ни другої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5-2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 10.06.202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ипинити дію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Ділянка Великобагачанська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питні підземні води Полта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0336256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«МИРГОРОДВОДОКАНАЛ»</w:t>
            </w:r>
          </w:p>
          <w:p>
            <w:pPr>
              <w:pStyle w:val="Normal"/>
              <w:ind w:right="-91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en-US"/>
              </w:rPr>
              <w:t>mirvod</w:t>
            </w:r>
            <w:r>
              <w:rPr>
                <w:color w:val="000000"/>
                <w:lang w:val="ru-RU"/>
              </w:rPr>
              <w:t>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net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рокористувача 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22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 xml:space="preserve">.2025 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05.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Витяг з ЄДР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Пун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ни другої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5-2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 10.06.202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ипинити дію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41">
    <w:name w:val="Style4"/>
    <w:basedOn w:val="Normal"/>
    <w:qFormat/>
    <w:pPr>
      <w:autoSpaceDE w:val="false"/>
      <w:spacing w:lineRule="exact" w:line="326"/>
      <w:ind w:firstLine="71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05:00Z</dcterms:created>
  <dc:creator>Christa Speck</dc:creator>
  <dc:description/>
  <cp:keywords/>
  <dc:language>en-US</dc:language>
  <cp:lastModifiedBy>Олег Іванович Бірюков</cp:lastModifiedBy>
  <cp:lastPrinted>2024-10-24T14:21:00Z</cp:lastPrinted>
  <dcterms:modified xsi:type="dcterms:W3CDTF">2025-06-12T10:05:00Z</dcterms:modified>
  <cp:revision>2</cp:revision>
  <dc:subject/>
  <dc:title/>
</cp:coreProperties>
</file>