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2 » червня 2025 р.                          м. Київ                                               № 201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ind w:left="431" w:hanging="431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припинення дії спеціальни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ів на користування надрам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00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повідно до пункту 1 частини другої статті 26 Кодексу України про надра, у зв'язку із наявністю підстав для припинення дії спеціальних дозволів на користування надрами, та враховуючи пропозиції Робочої групи з питань надрокористування (протокол від 10.06.2025 № 2025-25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ind w:left="0" w:right="26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00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300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рипинити дію спеціальних дозволів на користування надрами згідно                 з переліком, наведеним у додатку до цього наказ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0" w:right="-185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Надрокористувачі, наведені у додатку до цього наказу, зобов’язані зупинити проведення робіт, передбачених відповідними спеціальними дозволами на користування надрами, на наданих їм в користування ділянках надр у зв’язку з припиненням права користування надрами через десять робочих днів із дня видачі цього наказ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0" w:right="-185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3.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ind w:left="43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>Голова                                                                                        Олег ГОЦИНЕЦЬ</w:t>
      </w:r>
    </w:p>
    <w:sectPr>
      <w:type w:val="nextPage"/>
      <w:pgSz w:w="11906" w:h="16838"/>
      <w:pgMar w:left="1531" w:right="851" w:gutter="0" w:header="0" w:top="567" w:footer="0" w:bottom="170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0:05:00Z</dcterms:created>
  <dc:creator>User</dc:creator>
  <dc:description/>
  <cp:keywords/>
  <dc:language>en-US</dc:language>
  <cp:lastModifiedBy>Олег Іванович Бірюков</cp:lastModifiedBy>
  <cp:lastPrinted>2023-04-13T13:13:00Z</cp:lastPrinted>
  <dcterms:modified xsi:type="dcterms:W3CDTF">2025-06-12T10:05:00Z</dcterms:modified>
  <cp:revision>2</cp:revision>
  <dc:subject/>
  <dc:title/>
</cp:coreProperties>
</file>