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9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bookmarkStart w:id="1" w:name="_Hlk138945279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3.06.2025 № 2025-2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Олег ГОЦИНЕЦЬ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«04» червня 2025 року № 19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4923582, </w:t>
            </w:r>
            <w:r>
              <w:rPr>
                <w:b w:val="false"/>
                <w:bCs w:val="false"/>
                <w:sz w:val="24"/>
                <w:szCs w:val="24"/>
              </w:rPr>
              <w:t>alex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>ck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>ua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@</w:t>
            </w:r>
            <w:r>
              <w:rPr>
                <w:b w:val="false"/>
                <w:bCs w:val="false"/>
                <w:sz w:val="24"/>
                <w:szCs w:val="24"/>
              </w:rPr>
              <w:t>gmail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>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06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02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ВАТНЕ ПІДПР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ЄМСТВО "ЧЕРКАСИ-КАР'ЄР ІІ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винецьке 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ка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305567, al2sio4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09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13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АРИСТВО З ОБМЕЖЕНОЮ ВІДПОВІДАЛЬНІСТЮ "КЕСО ПЛЮС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 корисних копалин, грав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Зелено-Гайське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в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625513, mriyabudpostach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01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375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МЕЖЕНОЮ ВІДПОВІДАЛЬНІСТЮ "МРІЯ БУД ПОСТАЧ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ьова ділянка (Західна і Східна части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797726, zugeolog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02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381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ЛЬ-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САБТЕРРА ІНОВЕЙШ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Польо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валя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6-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797726, zugeolog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12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17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ЛЬ-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САБТЕРРА ІНОВЕЙШ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хідно-Неліпинська 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797726, zugeolog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12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18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ЛЬ-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САБТЕРРА ІНОВЕЙШ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вденно-Неліпинська 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1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6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6-04T08:46:00Z</dcterms:modified>
  <cp:revision>2</cp:revision>
  <dc:subject/>
  <dc:title> </dc:title>
</cp:coreProperties>
</file>