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4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5 черв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5 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226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в наданні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2272711"/>
      <w:bookmarkStart w:id="1" w:name="_Hlk138945279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в наданні спеціальних дозволів на </w:t>
        <w:br/>
        <w:t xml:space="preserve">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24.06.2025 № 2025-27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в наданні спеціальних дозволів на користування надрами </w:t>
        <w:br/>
        <w:t>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в </w:t>
        <w:br/>
        <w:t>наданні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Цей наказ може бути оскаржений до відповідного окружного </w:t>
        <w:br/>
        <w:t xml:space="preserve">адміністративного суду у строки, передбачені статтею 122 Кодексу </w:t>
        <w:br/>
        <w:t xml:space="preserve">адміністративного судочинства України. Подання позову, а також відкриття провадження в адміністративній справі не зупиняють дію оскаржуваного </w:t>
        <w:br/>
        <w:t xml:space="preserve">наказу, якщо суд не застосував відповідні заходи забезпечення позову, які </w:t>
        <w:br/>
        <w:t>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уб’єкти господарювання, у разі усунення причин, що стали підставою для відмови в наданні спеціального дозволу на користування надрами, мають право повторно звернутися із відповідною заявою, відповідно до умов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right="2" w:hanging="0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Олег ГОЦИНЕЦЬ</w:t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«25» червня 2025 року № 226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ів господарювання, яким відмовляється в наданні спеціальних дозволів на користування надрами, відповідно до положень статті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 та 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68"/>
        <w:gridCol w:w="850"/>
        <w:gridCol w:w="1418"/>
        <w:gridCol w:w="1559"/>
        <w:gridCol w:w="1275"/>
        <w:gridCol w:w="1418"/>
        <w:gridCol w:w="2410"/>
      </w:tblGrid>
      <w:tr>
        <w:trPr>
          <w:trHeight w:val="25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 та електронна пош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і № заяви щодо над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  <w:br/>
              <w:t>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зва </w:t>
              <w:br/>
              <w:t>об’є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</w:r>
          </w:p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ішення</w:t>
            </w:r>
          </w:p>
        </w:tc>
      </w:tr>
      <w:tr>
        <w:trPr>
          <w:trHeight w:val="12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</w:rPr>
              <w:t>43469212, 43469212o@ukr.n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ід 30.05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502-ЗН/1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МЕЖЕНОЮ ВІДПОВІ-ДАЛЬНІСТЮ "ОРІХІВКА-ЦЕГ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 корисних копалин, сугли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сульське родов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тавс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2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дексу України про надра та інформаційного звіту ДНВП «Геоінформ України»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ідмовити в наданні у зв’язку із виявленням у поданих документах недостовірних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ідомостей</w:t>
            </w:r>
          </w:p>
        </w:tc>
      </w:tr>
      <w:tr>
        <w:trPr>
          <w:trHeight w:val="12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908733, zugeolog@gmail.c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ід 09.06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531-ЗН/1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ІЛЬСЬКОГОСП</w:t>
            </w:r>
            <w:r>
              <w:rPr>
                <w:b w:val="false"/>
                <w:bCs w:val="false"/>
                <w:sz w:val="24"/>
                <w:szCs w:val="24"/>
              </w:rPr>
              <w:t>О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ДАРСЬКЕ ТОВАРИСТВО З ОБМЕЖЕНОЮ ВІДПО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ВІДАЛЬ-НІСТЮ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"БЕРЕГ –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ЧІ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еологічне вивчення, у тому числі дослідно-промислова розробка, корисних копалин з подальшим видобуванням корисних копалин (промислова розробка родовищ), мінеральні підземні во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ілянк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 xml:space="preserve">4 Ко-синського родовищ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(свердловин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28-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карпатс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2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дексу України про надра та інформаційного звіту ДНВП «Геоінформ України», враховуючи лист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Міністерства охорони здоров’я України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відмовити в наданні у зв’язку з виявленням у поданих документах недостовірних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омосте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Интернет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42:00Z</dcterms:created>
  <dc:creator>1</dc:creator>
  <dc:description/>
  <cp:keywords/>
  <dc:language>en-US</dc:language>
  <cp:lastModifiedBy>Світлана Олександрівна Тарануха</cp:lastModifiedBy>
  <cp:lastPrinted>2025-04-28T14:23:00Z</cp:lastPrinted>
  <dcterms:modified xsi:type="dcterms:W3CDTF">2025-06-25T10:42:00Z</dcterms:modified>
  <cp:revision>2</cp:revision>
  <dc:subject/>
  <dc:title> </dc:title>
</cp:coreProperties>
</file>