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2.06.2025 № 20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21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ПІЛК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САНАТОРІЙ «ГОРИНЬ» РАДИ ФЕДЕРАЦІЇ ПРОФСПІЛОК РІВНЕН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yn111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20 № 06-06/25/2020-34/у (12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20 № 1081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№ 06-03/25/2023-01/у (0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23 № 227-14/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>- не представлені погодження зон санітарної охорони з центральним органом виконавчої влади, що реалізує державну політику у сфері розвитку водного господарства, центральним органом виконавчої влади, що реалізує державну політику у сфері геологічного вивчення та раціонального використання н</w:t>
            </w:r>
            <w:bookmarkStart w:id="0" w:name="_GoBack"/>
            <w:bookmarkEnd w:id="0"/>
            <w:r>
              <w:rPr>
                <w:rStyle w:val="FontStyle15"/>
                <w:sz w:val="24"/>
                <w:szCs w:val="24"/>
                <w:lang w:eastAsia="uk-UA"/>
              </w:rPr>
              <w:t>адр, центральним органом виконавчої влади, що реалізує державну політику у сфері санітарного та епідемічного благополуччя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>від 30.11.2020 № 127-1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03.2021 № 160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8.2021 № 205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8.2021 № 591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5.05.2022 № 58,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9.2022 № 121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7.02.2023 № 24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6.2023 № 2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30.06.2023 № 74,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9.2023 № 80, від 22.09.2023 № 90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5.01.2024 № 1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9.03.2024 № 26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3.09.2024 № 26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11.2024 № 5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2.2025 №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ити термін усунення порушень, встановлений наказом Держге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03. 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ське                (водозабор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шибський», «Лепехівський», «НовоОболонський», «Тополянський», «Токарівський», «Лучанський»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тні підземні води               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52455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ІСЬКВОДОКАНАЛ»             СУМСЬКОЇ МІСЬКОЇ РА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odocanal_sumy@ukr.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17.12.2018 № 98/216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17.12.2018 № 98/216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балансі підприємства враховуються 23 експлуатаційні свердловини, які потребують ліквідаційного тампонажу, в т.ч.  свердловини, обладнані на юрсько-тріасовий водоносний комплекс, розробка якого не передбачена спеціальним дозволом на користування надрами № 2165 від 22.03.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1.12.2022 № 4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1.2023 № 242/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Сумскої обласної військової 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6.01.2023 № 01-17/4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1.2023 №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03.2023 № 1158/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1.08.2023 № 3976/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23.10.2023 № 5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3.01.2024 № 103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8.05.2024 № 4917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7.06.2024 № 2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3.12.2024 № 11896/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5.01.2025 № 599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1.01.2025 №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8.04.2025 № 3679/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1.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закінчення дії або скасування воєнного стану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родовища, де розташовані водозабори Конотопського КП ВУВГ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527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ОБНИЧ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ЗАЦІЙ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15.11.2021 № 64/44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15.11.2021 № 64/44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е проведено повторну державну експертизу та оцінку запасів родовищ корисних копалин. Протоколом УкрТКЗ                № 3844 від 13.12.1977 запаси підземних вод надані у користування КП ВУВКГ затверджені на 25 ро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2.12.2018 № 5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5.2019 № 1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9.2019 № 3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4.04.2020 № 1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4.08.2020 № 3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12.2020 № 6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31.03.2021 № 25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7.2021 № 5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4.12.2021 № 7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8.06.22 № 1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9.2022 № 3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2.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7.07.2023 № 3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1.08.2023 № 4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4.11.2023 № 7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12.2023 № 6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6.03.2024 № 1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3.04.20243 № 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8.2024 № 3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6.09.2024 № 4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3.01.2025 №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1.02.2025 №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5.2025 № 2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1.02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вобереж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 ти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71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ОМИРБУР-РОЗВІДК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vidka1947@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2021 № 06-06/23/2021-04/п (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2021 № 1165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гом п’яти років не виконано геолого-економічну оцінку Лівобережного родовища в межах ділянок, погоджених Житомирською обласною радою, як окремого об’єкту надрокористування та не подано на розгляд ДКЗ України, чим не виконано пункт № 2 особливих умов спеціального дозволу на користування надрами № 5741 від 13.03.20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й висновок з оцінки впливу на довкілля (державна екологічна експерти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2 Програми робіт з видобування титанових руд Лівобережного родовища, а саме не складено та не затверджено проект на розробку і рекультивацію родовища (термін виконання 2 кв. 2020 – 4 кв. 2020 ро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3.2021 № 1/4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7.2021 № 1/1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12.11.2021 № 1/15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16.11.2021 № 86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21.12.2021 № 1/16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01.04.2022 № 1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22.06.2022 № 1/7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26.09.2022 № 1/15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30.01.2023 № 4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18.05.2023 № 1/23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14.06.2023 № 2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>від 18.09.2023 № 1/2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від 23.10.2023 № 54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від 09.01.2024 № 1/01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3.2024 № 1/38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2.08.2024 № 1/89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5.09.2024 № 4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7.01.2025 № 1/06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5.03.2025 № 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2.04.2025 № 1/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.03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8:00Z</dcterms:created>
  <dc:creator>Zaika</dc:creator>
  <dc:description/>
  <cp:keywords/>
  <dc:language>en-US</dc:language>
  <cp:lastModifiedBy>Олег Іванович Бірюков</cp:lastModifiedBy>
  <dcterms:modified xsi:type="dcterms:W3CDTF">2025-06-13T04:48:00Z</dcterms:modified>
  <cp:revision>2</cp:revision>
  <dc:subject/>
  <dc:title/>
</cp:coreProperties>
</file>