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8 » червня 2025 р.                           м. Київ                                                 № 20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045 від 19.11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Запорізького окружного адміністративного суду  від 09.05.2025 у справі № 640/16197/21, яким припинено право користування надрами ТОВ «МЕТГРУП КМН» шляхом анулювання спеціального дозволу на користування надрами № 5045 від 19.11.2009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рипинити з 10.06.2025 дію спеціального дозволу на користування надрами № 5045</w:t>
      </w:r>
      <w:r>
        <w:rPr>
          <w:b w:val="false"/>
          <w:sz w:val="28"/>
          <w:szCs w:val="28"/>
          <w:lang w:val="uk-UA"/>
        </w:rPr>
        <w:t xml:space="preserve"> від 19.11.2009</w:t>
      </w:r>
      <w:r>
        <w:rPr>
          <w:b w:val="false"/>
          <w:color w:val="000000"/>
          <w:sz w:val="28"/>
          <w:szCs w:val="28"/>
          <w:lang w:val="uk-UA"/>
        </w:rPr>
        <w:t>, наданого Товариству з обмеженою відповідальністю «МЕТГРУП КМН» (код ЄДРПОУ 33417212) з метою видобування кам’яного вугілля шахти «Кумшацька» (шахтоділянка № 3/2 ділянки Міуська №1-2)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5:00Z</dcterms:created>
  <dc:creator>User</dc:creator>
  <dc:description/>
  <cp:keywords/>
  <dc:language>en-US</dc:language>
  <cp:lastModifiedBy>Олег Іванович Бірюков</cp:lastModifiedBy>
  <cp:lastPrinted>2025-05-26T08:44:00Z</cp:lastPrinted>
  <dcterms:modified xsi:type="dcterms:W3CDTF">2025-06-19T04:55:00Z</dcterms:modified>
  <cp:revision>2</cp:revision>
  <dc:subject/>
  <dc:title/>
</cp:coreProperties>
</file>