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червня 2025 р.                           м. Київ                                                 № 21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припин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681 від 28.12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Запорізького окружного адміністративного суду  від 09.05.2025 у справі № 640/33276/21, яким припинено право користування надрами ТОВ ВКФ «ЛІА» ЛТД шляхом анулювання спеціального дозволу на користування надрами № 4681 від 28.12.2007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Припинити з 10.06.2025 дію спеціального дозволу на користування надрами № 4681</w:t>
      </w:r>
      <w:r>
        <w:rPr>
          <w:b w:val="false"/>
          <w:sz w:val="28"/>
          <w:szCs w:val="28"/>
          <w:lang w:val="uk-UA"/>
        </w:rPr>
        <w:t xml:space="preserve"> від 28.12.2007</w:t>
      </w:r>
      <w:r>
        <w:rPr>
          <w:b w:val="false"/>
          <w:color w:val="000000"/>
          <w:sz w:val="28"/>
          <w:szCs w:val="28"/>
          <w:lang w:val="uk-UA"/>
        </w:rPr>
        <w:t>, наданого Товариству з обмеженою відповідальністю Виробничо-комерційній фірмі «ЛІА» ЛТД (код ЄДРПОУ 20163224) з метою видобування питних підземних вод ділянки Станично-Луганського родовища, розташованого в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Олег ГОЦИНЕ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5:00Z</dcterms:created>
  <dc:creator>User</dc:creator>
  <dc:description/>
  <cp:keywords/>
  <dc:language>en-US</dc:language>
  <cp:lastModifiedBy>Олег Іванович Бірюков</cp:lastModifiedBy>
  <cp:lastPrinted>2025-06-19T07:34:00Z</cp:lastPrinted>
  <dcterms:modified xsi:type="dcterms:W3CDTF">2025-06-23T05:45:00Z</dcterms:modified>
  <cp:revision>2</cp:revision>
  <dc:subject/>
  <dc:title/>
</cp:coreProperties>
</file>