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червня 2025 р.                           м. Київ                                                 № 22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167 від 18.09.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Дніпропетровського окружного адміністративного суду від 26.03.2025 у справі № 640/35868/21, яким припинено право користування надрами ДП «Шахта імені К.І. Кисельова» шляхом анулювання спеціального дозволу на користування надрами № 3167 від 18.09.2003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28.04.2025 дію спеціального дозволу на користування надрами № 3167</w:t>
      </w:r>
      <w:r>
        <w:rPr>
          <w:b w:val="false"/>
          <w:sz w:val="28"/>
          <w:szCs w:val="28"/>
          <w:lang w:val="uk-UA"/>
        </w:rPr>
        <w:t xml:space="preserve"> від 18.09.2003</w:t>
      </w:r>
      <w:r>
        <w:rPr>
          <w:b w:val="false"/>
          <w:color w:val="000000"/>
          <w:sz w:val="28"/>
          <w:szCs w:val="28"/>
          <w:lang w:val="uk-UA"/>
        </w:rPr>
        <w:t>, наданого Державному підприємству «Шахта імені К.І. Кисельова» (код ЄДРПОУ 37536031) з видобування кам’яного вугілля – антрациту поля шахти ім. К.І. Кисельова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User</dc:creator>
  <dc:description/>
  <cp:keywords/>
  <dc:language>en-US</dc:language>
  <cp:lastModifiedBy>Олег Іванович Бірюков</cp:lastModifiedBy>
  <cp:lastPrinted>2025-06-19T07:13:00Z</cp:lastPrinted>
  <dcterms:modified xsi:type="dcterms:W3CDTF">2025-06-23T05:43:00Z</dcterms:modified>
  <cp:revision>2</cp:revision>
  <dc:subject/>
  <dc:title/>
</cp:coreProperties>
</file>