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6.06.2025 № 229 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693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 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ш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 №№ 1, 2                 пісок                   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3258                            ТОВАРИСТВО З ОБМЕЖЕНОЮ ВІДПОВІДАЛЬНІСТЮ «ПРОМБУД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lsgroup.ann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21.03.2025 № 06-06/22/2025-01/у (01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26.03.2025 № 21-14/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 документація не приведена у відповідність до нинішніх – фактичних геологічних та гірничо-технічних умов розр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3.04.2025 № 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ідання Робочої групи з питань надрокористування від 20.05.2025 № 2025-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22.05.2025 № 26 та від 18.06.2025 № 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.05.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ти термін для усунення порушен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9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пільське ділянка Північ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295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Б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but_kerambud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02-01/06/2021-42/п-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375-21/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несені зміни до спеціального дозволу на користування надрами у разі виявлення під час користування надрами даних про нові властивості, якість або кількість корисних копалин після проведення державної експертизи відповідних геологічних матеріалів, а саме після проведеної у 2019 році експертизи запасів Північної ділянки Великопільського родовища протоколом ДКЗ від 24.10.2019 № 49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6.08.2021 № 5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09.21 № 66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2 № 12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4.06.2022 № 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2 № 23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3.09.2022 № 3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9.12.2022 № 4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2.05.2023 № 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2.03.2024 № 1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0.06.2024 №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9.08.2024 № 3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9.09.2024 №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10.2024 № 4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8.02.2025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8.03.2025 № 1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0.06.2025 № 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.05.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3.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group.an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9:00Z</dcterms:created>
  <dc:creator>Zaika</dc:creator>
  <dc:description/>
  <cp:keywords/>
  <dc:language>en-US</dc:language>
  <cp:lastModifiedBy>Олег Іванович Бірюков</cp:lastModifiedBy>
  <dcterms:modified xsi:type="dcterms:W3CDTF">2025-06-26T05:19:00Z</dcterms:modified>
  <cp:revision>2</cp:revision>
  <dc:subject/>
  <dc:title/>
</cp:coreProperties>
</file>