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8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1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омунального підприємства Тростянецької міської ради «Тростянецькомунсервіс» 30.04.2025; термін сплати збору – 10.06.2025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17.06.2025 № 2025-2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1 Додатку до наказу Держгеонадра </w:t>
      </w:r>
      <w:r>
        <w:rPr>
          <w:b w:val="false"/>
          <w:bCs w:val="false"/>
          <w:sz w:val="28"/>
          <w:szCs w:val="28"/>
          <w:lang w:val="uk-UA"/>
        </w:rPr>
        <w:t xml:space="preserve">від 08.04.2025 № 119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bCs w:val="false"/>
          <w:sz w:val="28"/>
          <w:szCs w:val="28"/>
          <w:lang w:val="uk-UA"/>
        </w:rPr>
        <w:t>Комунальному підприємству Тростянецької міської ради «Тростянецькомунсервіс» (ЄДРПОУ 14025535)</w:t>
      </w:r>
      <w:r>
        <w:rPr>
          <w:b w:val="false"/>
          <w:bCs w:val="false"/>
          <w:sz w:val="28"/>
          <w:lang w:val="uk-UA"/>
        </w:rPr>
        <w:t>; адреса електронної пошти tks_trost@ukr.net) спеціального дозволу на користування надрами без проведення аукціону (електронних торгів) з метою видобування корисних копалин питних підземних вод родовища Тростянецьке 1 ділянки №№ 1 (свердловини №№ 1, 2, 3), 2 (свердловини №№ 1, 2), 3 (свердловини №№ 1, 2), 4 (свердловина № 1), 5 (свердловина № 1), 6 (свердловина № 1), 7 (свердловина № 1), 8 (свердловина № 1) у Сум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7:00Z</dcterms:created>
  <dc:creator>1</dc:creator>
  <dc:description/>
  <cp:keywords/>
  <dc:language>en-US</dc:language>
  <cp:lastModifiedBy>Світлана Олександрівна Тарануха</cp:lastModifiedBy>
  <cp:lastPrinted>2022-02-16T12:56:00Z</cp:lastPrinted>
  <dcterms:modified xsi:type="dcterms:W3CDTF">2025-06-18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