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 xml:space="preserve">16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ого дозволу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угоди про розподіл продукції», Додатку В до Угоди про розподіл вуглеводнів, які видобуватимуться у межах ділянки Берестянська, від 31.12.2020 № 3 (далі – Угода), заяви Акціонерного товариства «Укргазвидобування» (код згідно ЄДРПОУ 30019775, адреса електронної пошти office@ugv.com.ua) (лист від 01.07.2025 </w:t>
        <w:br/>
        <w:t xml:space="preserve">№ 16.3-16-1-6499) з додатками, поданих відповідно до умов пункту 11 </w:t>
        <w:br/>
        <w:t>Додатку В до Угод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7.2025 № 2025-29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ого дозволу на користування надрами </w:t>
        <w:br/>
        <w:t>від 29.03.2021 № 5153</w:t>
      </w:r>
      <w:r>
        <w:rPr>
          <w:b w:val="false"/>
          <w:sz w:val="28"/>
          <w:lang w:val="uk-UA"/>
        </w:rPr>
        <w:t xml:space="preserve"> на підставі підпункту 3 пункту 9 Додатку В до Угоди (виявлення Інвестором після отримання Спеціального Дозволу описок чи помилок)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ого дозволу на користування надрами від 29.03.2021 № 5153, відповідно до умов Додатку В до Угоди,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шляхом видачі належним чином оформленого бланку спеціального дозволу на користування надрами </w:t>
        <w:br/>
        <w:t>від 29.03.2021 № 5153 з відповідними змінами у оригінальному примірнику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Саєнко Марія Петрівна</cp:lastModifiedBy>
  <cp:lastPrinted>2022-02-22T08:56:00Z</cp:lastPrinted>
  <dcterms:modified xsi:type="dcterms:W3CDTF">2025-07-17T07:31:00Z</dcterms:modified>
  <cp:revision>225</cp:revision>
  <dc:subject/>
  <dc:title> </dc:title>
</cp:coreProperties>
</file>