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4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7.2025 № 2025-3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Т.в.о. Голови                                                                             Вадим РЕШЕТНЯК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«11» липня 2025 року № 244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898011, solnechnuj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 24.0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608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"САНАТОРІ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СОНЯЧ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мінераль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іхівське родовище (свердловини №№ 1375, 13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718148, 361055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 26.06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621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ДОРЕ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рози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мовити в наданні у зв’язку і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7:00Z</dcterms:created>
  <dc:creator>1</dc:creator>
  <dc:description/>
  <cp:keywords/>
  <dc:language>en-US</dc:language>
  <cp:lastModifiedBy>Саєнко Марія Петрівна</cp:lastModifiedBy>
  <cp:lastPrinted>2025-04-28T14:23:00Z</cp:lastPrinted>
  <dcterms:modified xsi:type="dcterms:W3CDTF">2025-07-11T10:57:00Z</dcterms:modified>
  <cp:revision>2</cp:revision>
  <dc:subject/>
  <dc:title> </dc:title>
</cp:coreProperties>
</file>