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8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7.2025 № 2025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«18»  липня 2025 року № 25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41335, bzk.office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6.06.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18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5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ДАЛЬНІСТЮ "БІЛЯЇВ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ЬКИЙ ЗБАГАЧУВАЛЬНИЙ КОМБ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каолін перви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а ділянка Біляївського ро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з видобутком менше 1 відсотка обсягу балансових запасів, що обліковувалися державним балансом корисних копалин на день надання спеціального дозволу на користування надрами та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3:00Z</dcterms:created>
  <dc:creator>1</dc:creator>
  <dc:description/>
  <cp:keywords/>
  <dc:language>en-US</dc:language>
  <cp:lastModifiedBy>Саєнко Марія Петрівна</cp:lastModifiedBy>
  <cp:lastPrinted>2024-10-07T12:14:00Z</cp:lastPrinted>
  <dcterms:modified xsi:type="dcterms:W3CDTF">2025-07-21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