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8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7.2025 № 2025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«18» липня 2025 року № 253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15813, kotovskvodokanal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7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49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РОБ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ИЧОЕКСПЛУАТАЦІЙНЕ ПІДП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ЄМСТВО "ПОДІЛ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ЬК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Котовсь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-2 Котов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а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545/1, 546/2, 553/3, 55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8:00Z</dcterms:created>
  <dc:creator>1</dc:creator>
  <dc:description/>
  <cp:keywords/>
  <dc:language>en-US</dc:language>
  <cp:lastModifiedBy>Саєнко Марія Петрівна</cp:lastModifiedBy>
  <cp:lastPrinted>2025-04-28T14:23:00Z</cp:lastPrinted>
  <dcterms:modified xsi:type="dcterms:W3CDTF">2025-07-21T08:38:00Z</dcterms:modified>
  <cp:revision>2</cp:revision>
  <dc:subject/>
  <dc:title> </dc:title>
</cp:coreProperties>
</file>