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7 » червня 2025 р.                          м. Київ                                                 № 23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Про </w:t>
      </w:r>
      <w:r>
        <w:rPr>
          <w:b w:val="false"/>
          <w:sz w:val="24"/>
          <w:szCs w:val="24"/>
          <w:lang w:val="uk-UA"/>
        </w:rPr>
        <w:t xml:space="preserve">часткове </w:t>
      </w:r>
      <w:r>
        <w:rPr>
          <w:b w:val="false"/>
          <w:sz w:val="24"/>
          <w:szCs w:val="24"/>
        </w:rPr>
        <w:t>скасування наказ</w:t>
      </w:r>
      <w:r>
        <w:rPr>
          <w:b w:val="false"/>
          <w:sz w:val="24"/>
          <w:szCs w:val="24"/>
          <w:lang w:val="uk-UA"/>
        </w:rPr>
        <w:t>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  <w:lang w:val="uk-UA"/>
        </w:rPr>
        <w:t>Держгеонадр від 21.06.2022 № 19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  <w:t>На виконання рішення Харківського окружного адміністративного суду від 12.03.2025 у справі № 520/12195/24, залишеного без змін постановою Другого апеляційного адміністративного суду від 19.06.2025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113" w:firstLine="709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Скасувати з 19.06.2025 пункт 1 наказу Державної служби геології та надр України від 21.06.2022 № 198 «Про анулювання, поновлення дії спеціальних дозволів на користування надрами та встановлення термінів на усунення порушень» в частині анулювання спеціального дозволу на користування надрами № 5022 від 15.08.2019, наданого ТОВ «ГЕОСЕНД» (пункт 1 Додатку 1 до наказу Державної служби геології та надр України                    від 21.06.2022 № 198 «Про анулювання, поновлення дії спеціальних дозволів на користування надрами та встановлення термінів на усунення порушень»)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Олег ГОЦИНЕЦ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53:00Z</dcterms:created>
  <dc:creator>User</dc:creator>
  <dc:description/>
  <cp:keywords/>
  <dc:language>en-US</dc:language>
  <cp:lastModifiedBy>Олег Іванович Бірюков</cp:lastModifiedBy>
  <cp:lastPrinted>2023-11-15T13:15:00Z</cp:lastPrinted>
  <dcterms:modified xsi:type="dcterms:W3CDTF">2025-07-01T04:53:00Z</dcterms:modified>
  <cp:revision>2</cp:revision>
  <dc:subject/>
  <dc:title/>
</cp:coreProperties>
</file>