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7.2025 № 25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 Полян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лекисл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води</w:t>
            </w:r>
          </w:p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А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st@alex.com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ом Держгеонадр від 23.12.2021 № 985 надрокористувачу надано 6 місяц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ня повторної державної експертизи матеріалів геолого-економічної оцінки мінеральних підземних вод, у зв’язку з порушенням надрокористувачем умов користування надрами, передбачених угодою про умови користування ділянкою на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3.07.2022 № 2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3.08.2022 № 102, від 10.02.2022 № б/н, від 26.07.2022 № 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28.03.23 № 1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7.11.2023 № 5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02.2024 №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2.01.2025 №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01.02.2025 № 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1.03.2025 № 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23.05.2025 № 1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30.06.2025 №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зито-базаль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ІЛАН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terhorn3579@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9 № 02-01/08/2019-73/п-2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11.2019 № 938-19/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мета спеціального дозволу на користування надрами № 2763 від 27.08.2002 щодо видобування андезито-базальтів, придатних для виробництва бортового каменю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Програма робіт з видобування андезито-базальтів Сілецького родовища, що є додатком 2 до Угоди про умови користування надрами, а сам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пункт 3 щодо підготовки матеріалів на отримання земельної ділянки для потреб, пов’язаних з користуванням надрами в установленому порядку (1 кв. 2016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ункт 4 щодо продовження видобування в кількості 1 500 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/рік (з 2 кв. 2016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1.01.2017 №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2.2017 № 5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4.04.2018 №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12.2019 № 1-12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3.20 № 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4.2020 № 12.-10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3.06.2020 № 2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15.07.2020 № 61-07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8.2020 № 72-08/20, від 19.08.2020 № 74-08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9.09.20 № 3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7.11.2020 № 82.-11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3.12.2020 № 90.-12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8.01.2021 № 1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5.03.2021 № 16-03/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021 № 17-03/21, від 05.04.2021 № 18.05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9.04.2021 № 3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07.2021 № 57.07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9.21 № 66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11.2021.2021 № 81-11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2 № 1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1.2022 № 03-01/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1.03.2022 № 08-03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3.07.22 № 2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2.08.2022 № 20-08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6.10.2022 № 3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8.12.2022 № 22-10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01.2023 № 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05.2023 № 21-05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6.2023 № 2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6.2023 № 40-06/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9.2023 № 44-09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3 № 5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02.11.2023 № 66-10/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2.12.2023 № 69-12/23, від 15.01.2024 № 2-01/2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1.2024 № 03-01/26, від 22.01.2024 № 03-1/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4 № 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30.01.2024 № 6-01/2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06.02.2024 № 09-04/24, від 12.02.2024 № 7-01/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28.05.2024 № 29-05/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10.2024 № 43-10/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7.11.2024 № 5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30.12.2024 № 53-12/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5.01.2025 № 02-01/25, від 14.02.2025№ 06-02/2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25 № 09-03/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5 № 1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11.04.2025 № 12-04/2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1.05.2025 № 14-05/25, від 12.05.2025 № 16-05/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6.2025 № 21-06/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20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град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юз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с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853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ПІДПРИЄМСТВО «ВОДОКАНАЛ» ШЕПТИЦЬКО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02-04/06/2020-36/у-1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626-20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свердловини (бювети, колодязі та/або каптажі джерела (водозабори))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uk-UA"/>
              </w:rPr>
              <w:t xml:space="preserve">ділянки Бендюзького водозабору Червоноградського родовищ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5.01.2021 № 58, від 15.02.2021 № 12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3.06.2021 № 58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5.07.2021 № 5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8.09.2021 № 105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2.03.2023 № 8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2.2024 № 15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2.03.2024 № 1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7.2024 № 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09.08.2024 № 36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0.2024 № 6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9.10.2024 № 4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2.2025 № 243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5 № 106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0.07.2025 № 5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.2025 № 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ЛЦЗ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osashaa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-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від 13.08.2021 № 27/3994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- від 13.08.2021 № 26/3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ект розробки (технологічна схема) родовища корисних копалин, затверджений та погоджений в установленому порядку,  на підприємстві відсутн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 виконуються вимоги ст. 4, п. 4.1.1, абз. 1, 3, 4, 5, ст. 4,                  п. 4.1.2, абз. 1, 10  Угоди про умови користування надрами від 09.08.2006, а саме: проектна та маркшейдерська документтації відсутні, строки з початку проведення робіт з видобування суглинку та вихід на проектну потужність не дотрима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а робіт (додаток до Угоди про умови користування надрами від 09.08.2006) не виконується, а саме: - проект розробки відсутній (термін виконання ІІІ кв 2007); роботи з видобування суглинку (термін виконання ІІІ кв 2009) та вихід на проектну потужність (термін виконання ІІ кв 2010) не дотрима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ічне обслуговування не провод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ркшейдерська, технічна та обліково-контрольна документ-тація (календарні плани розвитку гірничих робіт, проект) відсут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писи органів державного нагляду (контролю) щодо усунення порушень законодавства у сфері надрокористування не виконуються в установлений ст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021 № 66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2.11.2021 № 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1.2021 № 90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ід ТОВ «ЛЦЗ» б.н/да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 13.07.2022 № 2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 26.10.2022 № 36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 3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 19.05.2023 № 4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 14.06.2023 № 286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 28.09.2023 № 4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0.2023 № 547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0.03.2024 № 5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4.2024 № 163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0.09.2024 № 6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0.10.2024 № 47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02.2025 № 6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5 № 106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0.06.2025 № 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.2025 № 1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закінчення дії або скасування воєнного стан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пі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РПІНЬ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irpenvodok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8 № 06-03/22/2018-108/п (28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2018 № 1554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2/2021-03/у (13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1158-14/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(бювети, колодязі та/або каптажі джерела (водозабори)) 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, а саме для видобування питних підземних вод з ділянки: Ірпінська-1 (Стоянка, ВК-1); Забучівська (Забуччя, ВК 2-1); Ірпінська-2 (водозабір ВУЖКГ, що будується, ВК 2-2); БЛиставицька (БЛиставиця, ВК-3); Шевелівська (Шевелівка, ВК-4); Ворзельська (діючий водозабір смт. Ворзель, ВК-6); Бучанська (діючий водозабір смт. Буча, ВК-7) Ірпіньського родовищ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5.2019№ 172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9.08.2019 № 31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2.03.2020 № 398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4.04.2020 № 13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7.07.2020 № 1002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каз Держгеонадр від 14.08.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№ 34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11.2020 № 2845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09.12.2020 № 564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1.06.2022 № 1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3 № 40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03.2023 № 569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13.06.2023 № 1649, від 31.08.2023 № 2170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0.09.2023 № 475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7.11.2024 № 51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02.2025 № 281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5 № 106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5.06.2025 № 7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03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о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ОРІВВОД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avorivvoda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20 № 02-04/06/2020-28/у-11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1.2020 № 519-20/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4.2021 № 3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8.2021 № 16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2.11.2021 № 244, від 26.11.2021 № 25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6.2022 № 10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9.2022 № 198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12.2022 № 30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4.04.2023 № 10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9.2023 № 29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0.2023 № 5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12.2023 № 377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3 № 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5.03.2024 № 67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3.08.2024 № 20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0.10.2024 № 47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5 № 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Держгеонадр від 05.05.2025 № 1754/02-5/2-25.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Льв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х. Держгеонадр від 03.06.2025 № 8462-3А/1-2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4.06.2025 № 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3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МАНЬВОДОКАНАЛ» УМАНСЬКОЇ МІСЬКОЇ РАДИ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vdkoffice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20 № 06-03/27/2020-33/у (14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0 № 1235-14/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зон санітарної охорони родовища не погоджений з обласним органом виконавчої влади з питань охорони навколишнього природного серед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2.2020 № 1857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6.03.2021 № 360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1.05.2021 № 38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29.06.2021 № 907/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8.2021 № 1442/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9.12.2021 № 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7.05.2022 № 758/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06.2022 № 1276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9.09.2022 № 2243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0.01.2023 № 83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10.2023 № 2070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4 № 76/08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каз Держгеонадр від 25.01.2024 № 3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7.11.2024 № 5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11.2024 № 2054/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8.03.2025 № 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6.2025 № 1595/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03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1.202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діючий водозабір («Гайсинська»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ур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АЙСИН-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phaysinvodokan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06-06/26/2020-29/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916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й погоджений у установленому порядку проект зон і поясів санітарної охорони водозаборів ділянок «Кочурівська» та «Діючий міський водозабір» («Гайсинська») Гайсинського род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12.2020 № 6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7.2021 № 25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5.06.2022 № 14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2.2022 № 2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2.2022 № 46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5.2023 № 25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5.2023 № 9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3.2024 № 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2.07.2024 № 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9.08.2024 № 3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02.09.2024 № 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2.10.2024 № 1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6.11.2024 № 5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8.03.2025 № 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03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ір’є, Бояр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71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ЯРКАВОДОКАНАЛ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da-boyarka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10.12.2020 № 06-06/22/2020-40/у (1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10.12.2020 № 1307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ідсутні документи, що посвідчують право користування (власності) земельною ділянкою для потреб, пов’язаних з користуванням надрами на земельні ділянки де розміщені свердлови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 виконується пункт 3 Програми робіт, в частині оформлення у встановленому порядку правовстановлюючих документів на земельну ділянку для потреб пов’язаних з користуванням надрами (строк проведення 2 кв. 2020 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9.02.2021 № 17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31.05.2021 № 01-8/18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31.05.2021 № 01-8/18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0.06.2021 № 43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12.08.2021 № 01-8/27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3.12.2021 № 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від 28.12.2021 № 01-8/45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2.02.2022 № 01-8/5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01.07.2022 № 01-8/12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26.12.2022 № 01-11/2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1.2023 №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17.03.2023 № 13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17.05.2023 № 01-8/2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20.07.2023 № 37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03.10.2023 № 01-8/33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5.11.2023 № 5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2.03.2024 № 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9.04.2024 № 01-8/2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5.07.2024 № 3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и надрокористувача від 09.09.2024 № 01-8/477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8.10.2024 № 01-8/5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6.11.2024 № 5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12.2024 № 01-8/6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5 № 1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8.07.2025 № 01-8/2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8.03.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5  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№№1, 3,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kp5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02-01/07/2020-50/у-12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539-20/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они і пояси санітарної охорони водозаборів в установленому порядку не погоджено, не затверджено та не встановлено, а са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встановлення зон санітарної охорони одиночних існуючих водозаборів для Почаївського ККП не затверджений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1.03.2021 № 23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2.07.2021 № 9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1.12.2021 № 20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7.07.2022 № 2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3.2023 № 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3 № 17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07.06.2023 № 88, від 11.07.2023 № 1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0.07.2023 № 36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0.2023 № 17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11.2023 № 59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2.2024 № 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5.2024 № 5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від 07.11.2024 № 5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вача від 05.11.2024 № 100, від 25.02.2025 № 37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5 № 106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0.06.2025 № 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3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7.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.2025 № 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09:00Z</dcterms:created>
  <dc:creator>Zaika</dc:creator>
  <dc:description/>
  <cp:keywords/>
  <dc:language>en-US</dc:language>
  <cp:lastModifiedBy>Олег Іванович Бірюков</cp:lastModifiedBy>
  <dcterms:modified xsi:type="dcterms:W3CDTF">2025-07-22T04:09:00Z</dcterms:modified>
  <cp:revision>2</cp:revision>
  <dc:subject/>
  <dc:title/>
</cp:coreProperties>
</file>